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54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19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поле, адрес, ..., датар., датар., 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16.1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 6.16.1 ч.1 КоАП РФ – незаконные хранение прекурсоров наркотических средств или психотропных веществ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по адресу: адрес, была установлена гражданка фио, которая находясь по месту жительства по адресу: адрес, хранила прекурсоры наркотических средств. Согласно заключению эксперта № ... от дата предоставленная на экспертизу жидкость массой ..., сумма является ангидридом уксусной кислоты (определить концентрацию не представляется возможным в виду их малого объема), чем умышлено нарушила ст. 20 Федерального закона от 08.01.1998 № 3 «О наркотических средствах и психотропных веществах». В связи с чем данный факт был зарегистрирован в КУСП ОМВД России по г.... под № ... от дата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а полностью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16.1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3);</w:t>
      </w:r>
    </w:p>
    <w:p>
      <w:pPr>
        <w:pStyle w:val="Normal"/>
        <w:jc w:val="both"/>
        <w:rPr/>
      </w:pPr>
      <w:r>
        <w:rPr/>
        <w:t>- рапортом дознавателя ОД ОМВД РФ по г. фио .... от дата (л.д.4);</w:t>
      </w:r>
    </w:p>
    <w:p>
      <w:pPr>
        <w:pStyle w:val="Normal"/>
        <w:jc w:val="both"/>
        <w:rPr/>
      </w:pPr>
      <w:r>
        <w:rPr/>
        <w:t>- постановлением о выделении в отдельное производство материалов уголовного дела от дата (л.д.5);</w:t>
      </w:r>
    </w:p>
    <w:p>
      <w:pPr>
        <w:pStyle w:val="Normal"/>
        <w:jc w:val="both"/>
        <w:rPr/>
      </w:pPr>
      <w:r>
        <w:rPr/>
        <w:t>- постановлением о возбуждении уголовного дела и принятии его к производству от дата (л.д.6);</w:t>
      </w:r>
    </w:p>
    <w:p>
      <w:pPr>
        <w:pStyle w:val="Normal"/>
        <w:jc w:val="both"/>
        <w:rPr/>
      </w:pPr>
      <w:r>
        <w:rPr/>
        <w:t>- постановлением Феодосийского городского суда Республики Крым от дата (л.д.7);</w:t>
      </w:r>
    </w:p>
    <w:p>
      <w:pPr>
        <w:pStyle w:val="Normal"/>
        <w:jc w:val="both"/>
        <w:rPr/>
      </w:pPr>
      <w:r>
        <w:rPr/>
        <w:t>- заявлением фио от дата (л.д.8);</w:t>
      </w:r>
    </w:p>
    <w:p>
      <w:pPr>
        <w:pStyle w:val="Normal"/>
        <w:jc w:val="both"/>
        <w:rPr/>
      </w:pPr>
      <w:r>
        <w:rPr/>
        <w:t>- протоколом проведения ОРМ «Обследование помещений, зданий, сооружений, участков местности и транспортных средств» от дата (л.д.9-12);</w:t>
      </w:r>
    </w:p>
    <w:p>
      <w:pPr>
        <w:pStyle w:val="Normal"/>
        <w:jc w:val="both"/>
        <w:rPr/>
      </w:pPr>
      <w:r>
        <w:rPr/>
        <w:t>- постановлением о назначении экспертизы материалов, веществ и изделий от дата (л.д.13);</w:t>
      </w:r>
    </w:p>
    <w:p>
      <w:pPr>
        <w:pStyle w:val="Normal"/>
        <w:jc w:val="both"/>
        <w:rPr/>
      </w:pPr>
      <w:r>
        <w:rPr/>
        <w:t>- заключением эксперта № ... от дата (л.д.14-17);</w:t>
      </w:r>
    </w:p>
    <w:p>
      <w:pPr>
        <w:pStyle w:val="Normal"/>
        <w:jc w:val="both"/>
        <w:rPr/>
      </w:pPr>
      <w:r>
        <w:rPr/>
        <w:t>- протоколом осмотра предметов от дата (л.д.18-19);</w:t>
      </w:r>
    </w:p>
    <w:p>
      <w:pPr>
        <w:pStyle w:val="Normal"/>
        <w:jc w:val="both"/>
        <w:rPr/>
      </w:pPr>
      <w:r>
        <w:rPr/>
        <w:t>- постановлением о признании и приобщении к уголовному делу вещественных доказательств от дата (л.д.20-21);</w:t>
      </w:r>
    </w:p>
    <w:p>
      <w:pPr>
        <w:pStyle w:val="Normal"/>
        <w:jc w:val="both"/>
        <w:rPr/>
      </w:pPr>
      <w:r>
        <w:rPr/>
        <w:t>- протоколом допроса фио от дата (л.д.22-25);</w:t>
      </w:r>
    </w:p>
    <w:p>
      <w:pPr>
        <w:pStyle w:val="Normal"/>
        <w:jc w:val="both"/>
        <w:rPr/>
      </w:pPr>
      <w:r>
        <w:rPr/>
        <w:t>-  квитанцией № ... от дата (л.д.27);</w:t>
      </w:r>
    </w:p>
    <w:p>
      <w:pPr>
        <w:pStyle w:val="Normal"/>
        <w:jc w:val="both"/>
        <w:rPr/>
      </w:pPr>
      <w:r>
        <w:rPr/>
        <w:t>- справкой на физическое лицо (л.д.28-3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требованиям ст. 20 Федерального закона от 08.01.1998 № 3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16.1 ч. 1 Кодекса РФ об административных правонарушениях, полностью нашла свое подтверждение при рассмотрении дела, так как она совершила – незаконные хранение прекурсоров наркотических средств или психотропных веществ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ан иждивении двоих несовершеннолетних детей, датар.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16.1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Учитывая, что постановлением дознавателя ОД ОМВД России по г.фио А.С. от дата, прекурсоры наркотических средств ангидрид уксусной кислоты массой сумма, сумма, признаны вещественными доказательствами и приобщены к уголовному делу №12001350022000135, у суда отсутствуют правовые основания решить вопрос о вещественных доказательствах в рамках настоящего дела об административном правонарушении. 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6.16.1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6.16.1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