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54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гражданина Российской Федерации, состоящего в браке, не работающего, место регистрации: адрес,  место фактического проживания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во дворе дома по адресу: адрес,                         адрес, был установлен  фио, который организовал и осуществлял прием лома черного металла и отходов по цене сумма за 1 килограмм без наличия лицензии по заготовке, переработке и реализации лома черных и цветных металлов в количестве 15 кг. на сумму сумма, чем нарушил  п.«а» ст. 5 гл. 2 Правил обращения с ломом и отходами черных металлов и их отчуждения, утвержденных постановлением Правительства РФ от дата N 369.</w:t>
      </w:r>
    </w:p>
    <w:p>
      <w:pPr>
        <w:pStyle w:val="Normal"/>
        <w:bidi w:val="0"/>
        <w:rPr/>
      </w:pPr>
      <w:r>
        <w:rPr/>
        <w:t>фио в судебное заседание не явился, о дне слушания дела был извещен надлежащим образом. В материале дела имеется ходатайство, в котором фио просит о рассмотрении дела без его участия, указывает о полном признании вины в совершенном административном правонарушении (л.д. 7)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от дата № РК-телефон (л.д. 1); </w:t>
      </w:r>
    </w:p>
    <w:p>
      <w:pPr>
        <w:pStyle w:val="Normal"/>
        <w:bidi w:val="0"/>
        <w:rPr/>
      </w:pPr>
      <w:r>
        <w:rPr/>
        <w:t>- определением по делу об административном правонарушении от дата (л.д. 2);</w:t>
      </w:r>
    </w:p>
    <w:p>
      <w:pPr>
        <w:pStyle w:val="Normal"/>
        <w:bidi w:val="0"/>
        <w:rPr/>
      </w:pPr>
      <w:r>
        <w:rPr/>
        <w:t>- рапортом УУП ОУУП и ПДН ОМВД России по адрес  капитана полиции фио (л.д. 3);</w:t>
      </w:r>
    </w:p>
    <w:p>
      <w:pPr>
        <w:pStyle w:val="Normal"/>
        <w:bidi w:val="0"/>
        <w:rPr/>
      </w:pPr>
      <w:r>
        <w:rPr/>
        <w:t>- объяснением фио от дата (л.д. 4);</w:t>
      </w:r>
    </w:p>
    <w:p>
      <w:pPr>
        <w:pStyle w:val="Normal"/>
        <w:bidi w:val="0"/>
        <w:rPr/>
      </w:pPr>
      <w:r>
        <w:rPr/>
        <w:t>- объяснением фио от дата (л.д. 5);</w:t>
      </w:r>
    </w:p>
    <w:p>
      <w:pPr>
        <w:pStyle w:val="Normal"/>
        <w:bidi w:val="0"/>
        <w:rPr/>
      </w:pPr>
      <w:r>
        <w:rPr/>
        <w:t>- протоколом изъятия от дата (л.д. 6);</w:t>
      </w:r>
    </w:p>
    <w:p>
      <w:pPr>
        <w:pStyle w:val="Normal"/>
        <w:bidi w:val="0"/>
        <w:rPr/>
      </w:pPr>
      <w:r>
        <w:rPr/>
        <w:t>- Актом приема-передачи металлов от дата (л.д. 8);</w:t>
      </w:r>
    </w:p>
    <w:p>
      <w:pPr>
        <w:pStyle w:val="Normal"/>
        <w:bidi w:val="0"/>
        <w:rPr/>
      </w:pPr>
      <w:r>
        <w:rPr/>
        <w:t>- справкой на физическое лицо фио (л.д. 9-11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 суд признает полное признание вины, раскаяние в содеянном, отягчающих обстоятельств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административного штрафа с конфискацией предметов административного правонарушения в пределах санкции ст. 14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 с конфискацией в доход государства лома черного металла в количестве 15 кг., изъятого согласно протоколу изъятия от дата, и хранящегося у фио (на территории производственной адрес «Днепр» по адресу: адрес) по акту приема-передачи металлов от дата.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