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154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  Федеральной миграционной службой, код подразделения телефон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адрес, на адрес в состоянии алкогольного опьянения, а именно: имел неустойчивость позы, 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586 от дата, определением по делу об административном правонарушении от дата, рапортом полицейского ОВ ППСП фио от дата, протоколом о направлении на медицинское освидетельствование на состояние опьянения № 8212            № 004474, актом медицинского освидетельствования от дата № 259,   информацией на фио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54222010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