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4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817 от дата в 60-ти дневный срок с момента его вступления в законную силу на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754 от дата, копией постановления заместителя начальника полиции (по охране общественного порядка) ОМВД России по адрес № 6817 от дата, рапортом  должностного лица от дата, справкой на физическое лицо (л.д. 5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