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5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19 марта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ab/>
        <w:t>фио, паспортные данные, ..., датар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... часов был установлен гр-н фио, который согласно акту медицинского освидетельствования на состояние алкогольного и наркотического или иного токсического опьянения № ... от дата, употребил наркотическое вещество - метадон, кодеин, ...-тетрагидроканнабиноловая кислота без назначения врача по месту жительства: адрес, чем умышленно нарушил ст.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 от дата (л.д.3);</w:t>
      </w:r>
    </w:p>
    <w:p>
      <w:pPr>
        <w:pStyle w:val="Normal"/>
        <w:jc w:val="both"/>
        <w:rPr/>
      </w:pPr>
      <w:r>
        <w:rPr/>
        <w:t>- рапортом оперуполномоченного ОКОН ОМВД России по г. ... фио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справкой на физическое лицо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