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55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 фио, паспортные данные УССР, гражданина Российской Федерации,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31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5726 от дата (л.д.2), актом медицинского освидетельствования на состояние опьянения (алкогольного, наркотического или иного токсического) № 317 от дата (л.д. 5), протоколом о направлении на медицинское освидетельствование на состояние опьянения от дата              № 037516 серии 8212 (л.д. 4), рапортом должностного лица (л.д. 3),  объяснением фио от дата (л.д. 6), объяснением фио от дата (л.д 7), справкой на физическое лицо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55240615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