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156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28 марта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ился в общественном месте в состоянии опьянения на территории кладбище при Храме всех святых по адресу: адрес, а именно: шел шатаясь из стороны в сторону, в окружающей обстановке ориентировался с трудом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ППСП ОМВД России по г. фио ...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выпиской из базы (л.д.6-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...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