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5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20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ходился в общественном месте, а именно на ... адрес, возле административного здания «...» по адресу: адрес, в состоянии алкогольного опьянения, оскорбляющем человеческое достоинство и общественную нравственность, изо рта исходил резкий запах спиртного, имел неустойчивую шаткую походку, невнятную речь, неопрятный внешний вид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тделения ППСП Феодосийского ЛПП фио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протоколом о доставлении № 3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схемой адрес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