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tab/>
      </w:r>
    </w:p>
    <w:p>
      <w:pPr>
        <w:pStyle w:val="Normal"/>
        <w:bidi w:val="0"/>
        <w:rPr/>
      </w:pPr>
      <w:r>
        <w:rPr/>
        <w:t xml:space="preserve">Резолютивная часть постановления суда </w:t>
      </w:r>
    </w:p>
    <w:p>
      <w:pPr>
        <w:pStyle w:val="Normal"/>
        <w:bidi w:val="0"/>
        <w:rPr/>
      </w:pPr>
      <w:r>
        <w:rPr/>
        <w:t>оглашена дата</w:t>
      </w:r>
    </w:p>
    <w:p>
      <w:pPr>
        <w:pStyle w:val="Normal"/>
        <w:bidi w:val="0"/>
        <w:rPr/>
      </w:pPr>
      <w:r>
        <w:rPr/>
        <w:t xml:space="preserve">Дело № 5-90-156/2021 </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с  участием старшего помощника прокурора адресфио Ю.Е., генерального директора наименование организации фио, законного представителя наименование организации фио по доверенности от дата, рассмотрев  в  открытом судебном заседании дело об  административном правонарушении о привлечении к  административной ответственности юридического лица:</w:t>
      </w:r>
    </w:p>
    <w:p>
      <w:pPr>
        <w:pStyle w:val="Normal"/>
        <w:bidi w:val="0"/>
        <w:rPr/>
      </w:pPr>
      <w:r>
        <w:rPr/>
        <w:t xml:space="preserve">наименование организации, ОГРН  1149102054826, ИНН телефон,  юридический адрес: адрес, адрес, адрес, адрес, </w:t>
      </w:r>
    </w:p>
    <w:p>
      <w:pPr>
        <w:pStyle w:val="Normal"/>
        <w:bidi w:val="0"/>
        <w:rPr/>
      </w:pPr>
      <w:r>
        <w:rPr/>
        <w:t>в совершении правонарушения, предусмотренного ст. 19.2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наименование организации совершило административное правонарушение, предусмотренное ст.19.29 КоАП РФ –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дата № 273-ФЗ «О противодействии коррупции», при следующих обстоятельствах.</w:t>
      </w:r>
    </w:p>
    <w:p>
      <w:pPr>
        <w:pStyle w:val="Normal"/>
        <w:bidi w:val="0"/>
        <w:rPr/>
      </w:pPr>
      <w:r>
        <w:rPr/>
        <w:t>дата прокурором  адрес старшим советником юстиции фио вынесено  постановление о возбуждении дела об административном правонарушении в отношении наименование организации за совершение административного правонарушения, предусмотренного ст. 19.29 КоАП РФ.</w:t>
      </w:r>
    </w:p>
    <w:p>
      <w:pPr>
        <w:pStyle w:val="Normal"/>
        <w:bidi w:val="0"/>
        <w:rPr/>
      </w:pPr>
      <w:r>
        <w:rPr/>
        <w:t xml:space="preserve">Прокуратурой адрес проведена проверка соблюдения требований законодательства о противодействии коррупции при привлечении к трудовой деятельности бывших муниципальных служащих в наименование организации (юридический и фактический адрес – адрес, адрес, адрес, 298186). </w:t>
      </w:r>
    </w:p>
    <w:p>
      <w:pPr>
        <w:pStyle w:val="Normal"/>
        <w:bidi w:val="0"/>
        <w:rPr/>
      </w:pPr>
      <w:r>
        <w:rPr/>
        <w:t>В соответствии с ч.4 ст.12 Федерального закона от дата № 273-ФЗ «О противодействии коррупции»,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bidi w:val="0"/>
        <w:rPr/>
      </w:pPr>
      <w:r>
        <w:rPr/>
        <w:t>В соответствии с ч.5 ст.12 Федерального закона от дата № 273-ФЗ «О противодействии коррупции»,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bidi w:val="0"/>
        <w:rPr/>
      </w:pPr>
      <w:r>
        <w:rPr/>
        <w:t>В соответствии с п.п. 2, 3, 4 Правил сообщения работодателем о заключении трудового или гражданско – 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о – правовыми актами Российской Федерации, утвержденных постановлением Правительства Российской Федерации от дата № 29,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печатью кадровой службы); 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bidi w:val="0"/>
        <w:rPr/>
      </w:pPr>
      <w:r>
        <w:rPr/>
        <w:t xml:space="preserve">Требования к содержанию сообщения установлены п.п. 5,6,7 вышеуказанных Правил. </w:t>
      </w:r>
    </w:p>
    <w:p>
      <w:pPr>
        <w:pStyle w:val="Normal"/>
        <w:bidi w:val="0"/>
        <w:rPr/>
      </w:pPr>
      <w:r>
        <w:rPr/>
        <w:t xml:space="preserve">В соответствии с разделом 1 Реестра должностей муниципальной службы адрес, утвержденного ст.1 Закона адрес от дата № 78-ЗРК «О Реестре должностей муниципальной службы в адрес», к группе младших должностей муниципальной службы, учреждаемых в администрации города, относится в том числе должность специалиста 1 категории. </w:t>
      </w:r>
    </w:p>
    <w:p>
      <w:pPr>
        <w:pStyle w:val="Normal"/>
        <w:bidi w:val="0"/>
        <w:rPr/>
      </w:pPr>
      <w:r>
        <w:rPr/>
        <w:t xml:space="preserve">Также установлено, что Администрацией адрес (далее по тексту – Администрация адрес) во исполнение Указа Президента Российской Федерации от дата № 925 «О мерах по реализации отдельных положений Федерального закона «О противодействии коррупции», постановлением от дата № 235 утвержден перечень должностей муниципальной службы Администрации адрес, предусмотренных ст.12 Федерального закона от дата № 273-ФЗ «О противодействии коррупции», в который входят должности в Администрации адрес отнесенные реестром должностей к высшей, главной, ведущей, старшей, младшей группам должностей муниципальной службы. </w:t>
      </w:r>
    </w:p>
    <w:p>
      <w:pPr>
        <w:pStyle w:val="Normal"/>
        <w:bidi w:val="0"/>
        <w:rPr/>
      </w:pPr>
      <w:r>
        <w:rPr/>
        <w:t>Установлено, что фио согласно распоряжения главы Администрации адрес от дата № 463-л принята на муниципальную службу на должность специалиста 1 категории муниципального казенного наименование организации. Также дата со фио как с муниципальным служащим заключен трудовой договор № 48.</w:t>
      </w:r>
    </w:p>
    <w:p>
      <w:pPr>
        <w:pStyle w:val="Normal"/>
        <w:bidi w:val="0"/>
        <w:rPr/>
      </w:pPr>
      <w:r>
        <w:rPr/>
        <w:t xml:space="preserve">Распоряжением главы Администрации адрес от дата № 987-л фио была уволена с занимаемой должности в соответствии с п.1 ч.1 ст.77 ТК РФ с дата. </w:t>
      </w:r>
    </w:p>
    <w:p>
      <w:pPr>
        <w:pStyle w:val="Normal"/>
        <w:bidi w:val="0"/>
        <w:rPr/>
      </w:pPr>
      <w:r>
        <w:rPr/>
        <w:t>дата между наименование организации и фио заключен трудовой договор № 25 согласно п. 1 которого фио принимается на должность рабочего по обслуживанию и содержанию корпуса, согласно п.1.5 – работа по настоящему трудовому договору является для работника основным местом работы, в соответствии с п. 1.3 датой начала работы является дата, в соответствии с п.1.4 – трудовой договор является срочным, заключен на основании ст.59 ТК РФ для выполнения сезонных работ.</w:t>
      </w:r>
    </w:p>
    <w:p>
      <w:pPr>
        <w:pStyle w:val="Normal"/>
        <w:bidi w:val="0"/>
        <w:rPr/>
      </w:pPr>
      <w:r>
        <w:rPr/>
        <w:t>При этом на момент приема фио на работу, срок продолжительностью два года с момента увольнения ее с должности специалиста 1 категории муниципального казенного наименование организации не истек.</w:t>
      </w:r>
    </w:p>
    <w:p>
      <w:pPr>
        <w:pStyle w:val="Normal"/>
        <w:bidi w:val="0"/>
        <w:rPr/>
      </w:pPr>
      <w:r>
        <w:rPr/>
        <w:t xml:space="preserve">При приеме на работу в наименование организации фио была предоставлена в том числе трудовая книжка, содержащая запись прохождении муниципальной службы на указанной должности. </w:t>
      </w:r>
    </w:p>
    <w:p>
      <w:pPr>
        <w:pStyle w:val="Normal"/>
        <w:bidi w:val="0"/>
        <w:rPr/>
      </w:pPr>
      <w:r>
        <w:rPr/>
        <w:t>Вместе с тем в установленный ч.4 ст.12 Федерального закона от дата № 273-ФЗ «О противодействии коррупции» десятидневный срок наименование организации сообщение о привлечении к трудовой деятельности в учреждении на условиях трудового договора фио, ранее в период времени с дата по дата находившейся на муниципальной службе в должности специалиста 1 категории муниципального казенного наименование организации, представителю нанимателя муниципального служащего, т.е. главе Администрации адрес или лицу, исполняющему его обязанности, в порядке установленном Правилами сообщения работодателем о заключении трудового или гражданско – правового договора на выполнение работ (оказание услуг) с гражданином, замещавшим должности государственной или муниципальной службы, утвержденными постановлением Правительства Российской Федерации от дата № 29, направлено не было. Указанное подтверждается полученной информацией из наименование организации от дата исх. № 15, а также информацией Администрации адрес от дата № 2-40/5891/1/1 из которой следует, что информация о трудоустройстве фио не направлялась и в адрес органа местного самоуправления не поступала.</w:t>
      </w:r>
    </w:p>
    <w:p>
      <w:pPr>
        <w:pStyle w:val="Normal"/>
        <w:bidi w:val="0"/>
        <w:rPr/>
      </w:pPr>
      <w:r>
        <w:rPr/>
        <w:t>Ответственность за привлечение работодателем к трудовой деятельности на условиях трудового договора бывшего муниципального служащего, замещавшего должность, включенную в перечень, установленный нормативными правовыми актами, с нарушением требований, предусмотренных Федеральным законом от дата № 273-ФЗ «О противодействии коррупции», предусмотрена ст.19.29 КоАП РФ.</w:t>
      </w:r>
    </w:p>
    <w:p>
      <w:pPr>
        <w:pStyle w:val="Normal"/>
        <w:bidi w:val="0"/>
        <w:rPr/>
      </w:pPr>
      <w:r>
        <w:rPr/>
        <w:t>В силу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Данные о наличии объективных препятствий для соблюдения наименование организации требований законодательства о противодействии коррупции в части своевременного сообщения представителю работодателя бывшего муниципального служащего фио о привлечении ее к трудовой деятельности на предприятии на условиях трудового договора в установленный ч.4 ст.12 Федерального закона от дата № 273-ФЗ «О противодействии коррупции» срок и в порядке, установленном Правилами сообщения работодателем о заключении трудового или гражданско – правового договора на выполнение работ (оказание услуг) с гражданином, замещавшим должности государственной или муниципальной службы, утвержденными постановлением Правительства Российской Федерации от дата № 29, не установлены.</w:t>
      </w:r>
    </w:p>
    <w:p>
      <w:pPr>
        <w:pStyle w:val="Normal"/>
        <w:bidi w:val="0"/>
        <w:rPr/>
      </w:pPr>
      <w:r>
        <w:rPr/>
        <w:t>Таким образом, в бездействии наименование организации, выразившемся в несообщении представителю работодателя в лице главы Администрации адрес либо лица исполняющего его обязанности о привлечении к трудовой деятельности на условиях трудового договора бывшего муниципального служащего фио, ранее занимавшей должность специалиста 1 категории муниципального казенного наименование организации, в установленный ч.4 ст.12 Федерального закона от дата № 273-ФЗ «О противодействии коррупции» десятидневный срок и в порядке, установленном Правилами сообщения работодателем о заключении трудового или гражданско – правового договора на выполнение работ (оказание услуг) с гражданином, замещавшим должности государственной или муниципальной службы, утвержденными постановлением Правительства Российской Федерации от дата № 29, усматривается состав административного правонарушения, предусмотренного ст.19.29 КоАП РФ, а именно незаконное привлечение к трудовой деятельности бывшего муниципального служащего, выразившиеся в его привлечении к трудовой деятельности на условиях трудового договора с нарушением требований, предусмотренных Федеральным законом от дата № 273-ФЗ «О противодействии коррупции».</w:t>
      </w:r>
    </w:p>
    <w:p>
      <w:pPr>
        <w:pStyle w:val="Normal"/>
        <w:bidi w:val="0"/>
        <w:rPr/>
      </w:pPr>
      <w:r>
        <w:rPr/>
        <w:t>Время совершения правонарушения - с дата (первый рабочий</w:t>
      </w:r>
    </w:p>
    <w:p>
      <w:pPr>
        <w:pStyle w:val="Normal"/>
        <w:bidi w:val="0"/>
        <w:rPr/>
      </w:pPr>
      <w:r>
        <w:rPr/>
        <w:t>день после истечения десятидневного срока для направления сообщения о</w:t>
      </w:r>
    </w:p>
    <w:p>
      <w:pPr>
        <w:pStyle w:val="Normal"/>
        <w:bidi w:val="0"/>
        <w:rPr/>
      </w:pPr>
      <w:r>
        <w:rPr/>
        <w:t>трудоустройстве бывшего муниципального служащего фио в</w:t>
      </w:r>
    </w:p>
    <w:p>
      <w:pPr>
        <w:pStyle w:val="Normal"/>
        <w:bidi w:val="0"/>
        <w:rPr/>
      </w:pPr>
      <w:r>
        <w:rPr/>
        <w:t>Администрацию адрес). Место совершения правонарушения - адрес адрес, адрес (фактический адрес наименование организации).</w:t>
      </w:r>
    </w:p>
    <w:p>
      <w:pPr>
        <w:pStyle w:val="Normal"/>
        <w:bidi w:val="0"/>
        <w:rPr/>
      </w:pPr>
      <w:r>
        <w:rPr/>
        <w:t xml:space="preserve">Суд, выслушав лиц, участвующих по делу, исследовав материалы дела, считает вину наименование организации в совершении административного правонарушения, предусмотренного ст. 19.29 КоАП РФ полностью доказанной. </w:t>
      </w:r>
    </w:p>
    <w:p>
      <w:pPr>
        <w:pStyle w:val="Normal"/>
        <w:bidi w:val="0"/>
        <w:rPr/>
      </w:pPr>
      <w:r>
        <w:rPr/>
        <w:t>Вина наименование организации в совершении данного административного правонарушения подтверждается материалами дела, в том числе:</w:t>
      </w:r>
    </w:p>
    <w:p>
      <w:pPr>
        <w:pStyle w:val="Normal"/>
        <w:bidi w:val="0"/>
        <w:rPr/>
      </w:pPr>
      <w:r>
        <w:rPr/>
        <w:t>- постановлением о возбуждении дела об административном правонарушении от дата (л.д.1-6);</w:t>
      </w:r>
    </w:p>
    <w:p>
      <w:pPr>
        <w:pStyle w:val="Normal"/>
        <w:bidi w:val="0"/>
        <w:rPr/>
      </w:pPr>
      <w:r>
        <w:rPr/>
        <w:t>- копией уведомления от дата № 15 (л.д. 7);</w:t>
      </w:r>
    </w:p>
    <w:p>
      <w:pPr>
        <w:pStyle w:val="Normal"/>
        <w:bidi w:val="0"/>
        <w:rPr/>
      </w:pPr>
      <w:r>
        <w:rPr/>
        <w:t>- копией приказа «О приеме на работу фио» (л.д. 8);</w:t>
      </w:r>
    </w:p>
    <w:p>
      <w:pPr>
        <w:pStyle w:val="Normal"/>
        <w:bidi w:val="0"/>
        <w:rPr/>
      </w:pPr>
      <w:r>
        <w:rPr/>
        <w:t>- копией трудового договора № 25 от дата (л.д. 9-12);</w:t>
      </w:r>
    </w:p>
    <w:p>
      <w:pPr>
        <w:pStyle w:val="Normal"/>
        <w:bidi w:val="0"/>
        <w:rPr/>
      </w:pPr>
      <w:r>
        <w:rPr/>
        <w:t>- копией трудовой книжки фио (л.д. 13-15);</w:t>
      </w:r>
    </w:p>
    <w:p>
      <w:pPr>
        <w:pStyle w:val="Normal"/>
        <w:bidi w:val="0"/>
        <w:rPr/>
      </w:pPr>
      <w:r>
        <w:rPr/>
        <w:t>- копией информационного письма Администрации адрес от дата (л.д. 16);</w:t>
      </w:r>
    </w:p>
    <w:p>
      <w:pPr>
        <w:pStyle w:val="Normal"/>
        <w:bidi w:val="0"/>
        <w:rPr/>
      </w:pPr>
      <w:r>
        <w:rPr/>
        <w:t>- копией Распоряжения Администрации адрес от дата № 463-л «О приеме на муниципальную службу фио» (л.д. 17);</w:t>
      </w:r>
    </w:p>
    <w:p>
      <w:pPr>
        <w:pStyle w:val="Normal"/>
        <w:bidi w:val="0"/>
        <w:rPr/>
      </w:pPr>
      <w:r>
        <w:rPr/>
        <w:t>- копией трудового договора № 48 от дата (л.д. 18-22);</w:t>
      </w:r>
    </w:p>
    <w:p>
      <w:pPr>
        <w:pStyle w:val="Normal"/>
        <w:bidi w:val="0"/>
        <w:rPr/>
      </w:pPr>
      <w:r>
        <w:rPr/>
        <w:t>- копией Распоряжения Администрации адрес от дата № 987-л «О прекращении действия трудового договора со фио» (л.д. 23);</w:t>
      </w:r>
    </w:p>
    <w:p>
      <w:pPr>
        <w:pStyle w:val="Normal"/>
        <w:bidi w:val="0"/>
        <w:rPr/>
      </w:pPr>
      <w:r>
        <w:rPr/>
        <w:t>- копия письма наименование организации от дата № 16 (л.д. 24);</w:t>
      </w:r>
    </w:p>
    <w:p>
      <w:pPr>
        <w:pStyle w:val="Normal"/>
        <w:bidi w:val="0"/>
        <w:rPr/>
      </w:pPr>
      <w:r>
        <w:rPr/>
        <w:t>- копией Журнала регистрации исходящих писем (л.д. 25-27);</w:t>
      </w:r>
    </w:p>
    <w:p>
      <w:pPr>
        <w:pStyle w:val="Normal"/>
        <w:bidi w:val="0"/>
        <w:rPr/>
      </w:pPr>
      <w:r>
        <w:rPr/>
        <w:t>- копией приказа № 23 от дата «О продлении полномочий генерального директора наименование организации фио (л.д. 28);</w:t>
      </w:r>
    </w:p>
    <w:p>
      <w:pPr>
        <w:pStyle w:val="Normal"/>
        <w:bidi w:val="0"/>
        <w:rPr/>
      </w:pPr>
      <w:r>
        <w:rPr/>
        <w:t>- копией устава наименование организации (л.д. 29-32);</w:t>
      </w:r>
    </w:p>
    <w:p>
      <w:pPr>
        <w:pStyle w:val="Normal"/>
        <w:bidi w:val="0"/>
        <w:rPr/>
      </w:pPr>
      <w:r>
        <w:rPr/>
        <w:t>- выпиской из ЕГРЮЛ (л.д. 33-44);</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 xml:space="preserve">Вопрос о времени  совершения административного правонарушения, равно как и другие обстоятельства, подлежащие  в  силу  ст. 26.1 КоАП РФ установлению по делу об административном правонарушении,   выясняется   при   его   рассмотрении. </w:t>
      </w:r>
    </w:p>
    <w:p>
      <w:pPr>
        <w:pStyle w:val="Normal"/>
        <w:bidi w:val="0"/>
        <w:rPr/>
      </w:pPr>
      <w:r>
        <w:rPr/>
        <w:t>Согласно  разъяснениям, изложенным  в  п. 9  Постановления  Пленума  Верховного Суда РФ  от  дата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предусмотренный Федеральным законом  «О противодействии коррупции» десятидневный срок для направления сообщения  о  заключении  трудового  (гражданско-правового) договора с бывшим государственным (муниципальным) служащим, исчисляемый в календарном порядке, начинает  течь  со  дня, следующего за днем  заключения договора с указанным   лицом   либо   его   фактического   допущения к работе с ведома или по поручению работодателя или его уполномоченного на это  представителя. В случае если последний день срока исполнения указанной  обязанности приходится на нерабочий день, то днем окончания срока считается ближайший следующий за ним рабочий день.</w:t>
      </w:r>
    </w:p>
    <w:p>
      <w:pPr>
        <w:pStyle w:val="Normal"/>
        <w:bidi w:val="0"/>
        <w:rPr/>
      </w:pPr>
      <w:r>
        <w:rPr/>
        <w:t>Таким образом, суд считает, что в действиях юридического лица наименование организации имеется   состав   административного правонарушения, предусмотренного   ст. 19.29   КоАП   РФ – привлечение   работодателем к трудовой   деятельности на условиях трудового договора бывшего муниципального служащего, замещавшего   должность, включенную в перечень, установленный  нормативными правовыми актами с нарушением   требований, предусмотренных Федеральным законом   от   дата   №   273-ФЗ   «О   противодействии   коррупции».</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Обстоятельством,   смягчающим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   судом   не   установлено.</w:t>
      </w:r>
    </w:p>
    <w:p>
      <w:pPr>
        <w:pStyle w:val="Normal"/>
        <w:bidi w:val="0"/>
        <w:rPr/>
      </w:pPr>
      <w:r>
        <w:rPr/>
        <w:t xml:space="preserve">На основании  изложенного, учитывая   характер совершенного административного правонарушения, конкретные обстоятельства дела, отсутствие отягчающих обстоятельств,  мировой судья считает целесообразным назначить юридическому лицу наказание в виде административного штрафа в минимальном размере, предусмотренном санкцией ст. 19.29 КоАП РФ.           </w:t>
      </w:r>
    </w:p>
    <w:p>
      <w:pPr>
        <w:pStyle w:val="Normal"/>
        <w:bidi w:val="0"/>
        <w:rPr/>
      </w:pPr>
      <w:r>
        <w:rPr/>
        <w:t>На основании изложенного и руководствуясь  ст.ст. 19.29, 29.10 КоАП РФ, мировой судья,</w:t>
      </w:r>
    </w:p>
    <w:p>
      <w:pPr>
        <w:pStyle w:val="Normal"/>
        <w:bidi w:val="0"/>
        <w:rPr/>
      </w:pPr>
      <w:r>
        <w:rPr/>
        <w:t>П О С Т А Н О В И Л:</w:t>
      </w:r>
    </w:p>
    <w:p>
      <w:pPr>
        <w:pStyle w:val="Normal"/>
        <w:bidi w:val="0"/>
        <w:rPr/>
      </w:pPr>
      <w:r>
        <w:rPr/>
      </w:r>
    </w:p>
    <w:p>
      <w:pPr>
        <w:pStyle w:val="Normal"/>
        <w:bidi w:val="0"/>
        <w:rPr/>
      </w:pPr>
      <w:r>
        <w:rPr/>
        <w:t>наименование организации (ОГРН  1149102054826,  ИНН телефон, КПП телефон, зарегистрировано в Едином государственном реестре юридических лиц дата Межрайонной инспекцией Федеральной налоговой службы № 9 по адрес, юридический адрес: адрес,  адрес)   признать   виновным в совершении правонарушения,   предусмотренного ст. 19.29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w:t>
      </w:r>
    </w:p>
    <w:p>
      <w:pPr>
        <w:pStyle w:val="Normal"/>
        <w:bidi w:val="0"/>
        <w:rPr/>
      </w:pPr>
      <w:r>
        <w:rPr/>
        <w:t>Разъяснить наименование организаци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w:t>
      </w:r>
    </w:p>
    <w:p>
      <w:pPr>
        <w:pStyle w:val="Normal"/>
        <w:bidi w:val="0"/>
        <w:rPr/>
      </w:pPr>
      <w:r>
        <w:rPr/>
        <w:t>Оригинал квитанции об оплате административного штрафа представить на судебный участок № 90 Феодосийского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w:t>
        <w:tab/>
        <w:tab/>
        <w:t xml:space="preserve">           (подпись)          </w:t>
        <w:tab/>
        <w:tab/>
        <w:t xml:space="preserve">    фио</w:t>
      </w:r>
    </w:p>
    <w:p>
      <w:pPr>
        <w:pStyle w:val="Normal"/>
        <w:bidi w:val="0"/>
        <w:rPr/>
      </w:pPr>
      <w:r>
        <w:rPr/>
      </w:r>
    </w:p>
    <w:p>
      <w:pPr>
        <w:pStyle w:val="Normal"/>
        <w:bidi w:val="0"/>
        <w:rPr/>
      </w:pPr>
      <w:r>
        <w:rPr/>
        <w:t>Копия верна:</w:t>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