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 xml:space="preserve">Дело № 5-90-156/2024 </w:t>
      </w:r>
    </w:p>
    <w:p>
      <w:pPr>
        <w:pStyle w:val="Normal"/>
        <w:bidi w:val="0"/>
        <w:rPr/>
      </w:pPr>
      <w:r>
        <w:rPr/>
        <w:t>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зарегистрированного и паспортные данные, </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у: адрес во дворе дома № 3 в ходе словестного конфликта причинил телесные повреждения фио в виде гематом кистей правой и левой руки, гематомы затылочной части головы, что подтверждается актом осмотра потерпевшей на наличие телесных повреждений от дата, причинив потерпевшей физическую боль,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 полностью, в содеянном раскаялся, ходатайств суду не заявлял.</w:t>
      </w:r>
    </w:p>
    <w:p>
      <w:pPr>
        <w:pStyle w:val="Normal"/>
        <w:bidi w:val="0"/>
        <w:rPr/>
      </w:pPr>
      <w:r>
        <w:rPr/>
        <w:t>Потерпевшая фио направила суду ходатайство о рассмотрении дела без ее участия, просила суд принять меры согласно действующего законодательства (л.д. 6).</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185801 от дата (л.д.2), определением по делу об административном правонарушении от дата (л.д.1), заявлением потерпевшей (л.д. 3), объяснением фио (л.д. 4), актом осмотра потерпевшей от дата (л.д. 5), ходатайством потерпевшей (л.д. 6), объяснением фио от дата (л.д. 7), актом осмотра (л.д. 8), предостережением (л.д. 9), фототаблицей (л.д. 10-12), справкой на физическое лицо (л.д. 13-14),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 xml:space="preserve">При изложенных обстоятельствах, суд полагает возможным назначить наказание в виде административного штрафа в минимальном размере, предусмотренном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562406116.</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