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157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28 марта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 датар., дата..., зарегистрированного и проживающего по адресу: адрес, инвалидом 1 и 2 группы не являющего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фио, находился в общественном месте в состоянии опьянения на территории кладбище при Храме всех святых по адресу: адрес, а именно: шел шатаясь из стороны в сторону, в окружающей обстановке ориентировался с трудом, при разговоре изо рта исходил резкий запах алкоголя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рапортом полицейского ОВППСП ОМВД России по г. Феодосии фио от дата (л.д.3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от дата (л.д.4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5);</w:t>
      </w:r>
    </w:p>
    <w:p>
      <w:pPr>
        <w:pStyle w:val="Normal"/>
        <w:jc w:val="both"/>
        <w:rPr/>
      </w:pPr>
      <w:r>
        <w:rPr/>
        <w:t>- выпиской из базы (л.д.6-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двоих несовершеннолетних детей, датар.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в виде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адрес, КПП телефон, ИНН телефон, код ОКТМО телефон, на лицевой счет № ..., р/с ... в отделении по Республике Крым Центрального наименование организации, БИК телефон, КБК ..., УИН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