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157/2020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20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зарегистрированной по адресу: адрес, проживающей по адресу: адрес, инвалидом 1 и 2 группы не являюще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27 ч.2 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7.27 ч.2 КоАП РФ – мелкое хищение чужого имущества стоимостью более сумма прописью, но не более сумма прописью путем кражи, при отсутствии признаков преступлений, предусмотренных частями второй, третьей и четвертой статьи 158 УК РФ,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в время в магазин «...» по адрес, г...., была установлена фио, которая пыталась вынести товар бытового назначения из вышеуказанного магазина: адрес ... мл защита от запаха и влаги стоимостью сумма в количестве ... шт., ... оттеночная маска для волос тон ... капучино «...» «...» в количестве одной штуки стоимостью сумма, ... оттеночная маска для волос тон ... капучино «...» в количестве одной штуки стоимостью сумма, ... мл сила притяжения (муж) в количестве одной штуки стоимостью сумма... дезодорант-ролик ... мл ритмы острова фиджи мечта (жен) в количестве одной штуки стоимостью сумма, ... мл в количестве одной штуки стоимостью сумма, Котекс тампоны Нормал в количестве одной штуки стоимостью сумма, ... в количестве ... штук стоимость сумма, общий причиненный ущерб составляет сумма, тем самым совершила мелкое хищение чужого имущества. Таким образом, фио, находясь в магазине «...», совершила тайное хищение вышеуказанного товара путем свободного доступа, в последствии была задержана сотрудниками магазина.   </w:t>
      </w:r>
    </w:p>
    <w:p>
      <w:pPr>
        <w:pStyle w:val="Normal"/>
        <w:jc w:val="both"/>
        <w:rPr/>
      </w:pPr>
      <w:r>
        <w:rPr/>
        <w:t>фио вину в совершении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 xml:space="preserve">Потерпевший в судебное заседание не явился, предоставил ходатайство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7.27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1);</w:t>
      </w:r>
    </w:p>
    <w:p>
      <w:pPr>
        <w:pStyle w:val="Normal"/>
        <w:jc w:val="both"/>
        <w:rPr/>
      </w:pPr>
      <w:r>
        <w:rPr/>
        <w:t>- рапортом УУП ОУУП и ПДН ОМВД России по г. фио .... от дата (л.д.3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4);</w:t>
      </w:r>
    </w:p>
    <w:p>
      <w:pPr>
        <w:pStyle w:val="Normal"/>
        <w:jc w:val="both"/>
        <w:rPr/>
      </w:pPr>
      <w:r>
        <w:rPr/>
        <w:t>- отношением наименование организации от дата (л.д.5);</w:t>
      </w:r>
    </w:p>
    <w:p>
      <w:pPr>
        <w:pStyle w:val="Normal"/>
        <w:jc w:val="both"/>
        <w:rPr/>
      </w:pPr>
      <w:r>
        <w:rPr/>
        <w:t>- заявлением фио (л.д.8);</w:t>
      </w:r>
    </w:p>
    <w:p>
      <w:pPr>
        <w:pStyle w:val="Normal"/>
        <w:jc w:val="both"/>
        <w:rPr/>
      </w:pPr>
      <w:r>
        <w:rPr/>
        <w:t>- объяснением фио (л.д.9);</w:t>
      </w:r>
    </w:p>
    <w:p>
      <w:pPr>
        <w:pStyle w:val="Normal"/>
        <w:jc w:val="both"/>
        <w:rPr/>
      </w:pPr>
      <w:r>
        <w:rPr/>
        <w:t>- сохранной распиской (л.д.10);</w:t>
      </w:r>
    </w:p>
    <w:p>
      <w:pPr>
        <w:pStyle w:val="Normal"/>
        <w:jc w:val="both"/>
        <w:rPr/>
      </w:pPr>
      <w:r>
        <w:rPr/>
        <w:t>- фототаблицей (л.д.11-12);</w:t>
      </w:r>
    </w:p>
    <w:p>
      <w:pPr>
        <w:pStyle w:val="Normal"/>
        <w:jc w:val="both"/>
        <w:rPr/>
      </w:pPr>
      <w:r>
        <w:rPr/>
        <w:t>- объяснением фио от дата (л.д.13);</w:t>
      </w:r>
    </w:p>
    <w:p>
      <w:pPr>
        <w:pStyle w:val="Normal"/>
        <w:jc w:val="both"/>
        <w:rPr/>
      </w:pPr>
      <w:r>
        <w:rPr/>
        <w:t>- копией свидетельства о постановке на учет физического лица в налоговом органе (л.д. 14);</w:t>
      </w:r>
    </w:p>
    <w:p>
      <w:pPr>
        <w:pStyle w:val="Normal"/>
        <w:jc w:val="both"/>
        <w:rPr/>
      </w:pPr>
      <w:r>
        <w:rPr/>
        <w:t>- копией свидетельства о государственной регистрации физического лица в качестве индивидуального предпринимателя (л.д.15);</w:t>
      </w:r>
    </w:p>
    <w:p>
      <w:pPr>
        <w:pStyle w:val="Normal"/>
        <w:jc w:val="both"/>
        <w:rPr/>
      </w:pPr>
      <w:r>
        <w:rPr/>
        <w:t>- копиями накладных (л.д.16-21)</w:t>
      </w:r>
    </w:p>
    <w:p>
      <w:pPr>
        <w:pStyle w:val="Normal"/>
        <w:jc w:val="both"/>
        <w:rPr/>
      </w:pPr>
      <w:r>
        <w:rPr/>
        <w:t xml:space="preserve">- копией договора субаренды имущества № ... от дата (л.д.23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стоимостью более сумма прописью, но не более сумма прописью путем кражи, при отсутствии признаков преступлений, предусмотренных частями второй, третьей и четвертой статьи 158 УК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ых санкцией ст. 7.27 ч. 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 2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2 ст. 7.27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