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Товарищества собственников недвижимости «КИПАРИС» (ТСН «КИПАРИС»), зарегистрированной и проживающей по адресу: адрес,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 председателем правления Товарищества собственников недвижимости «КИПАРИС» (ТСН «КИПАРИС»), юридический адрес: адрес, 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9 месяцев дата (форма 6-НДФЛ)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 xml:space="preserve">Фактически расчет сумм НДФЛ за 9 месяцев дата (форма 6-НДФЛ)   ТСН «КИПАРИС» предоставлен по ТКС дата – с нарушением срока предоставления. Временем совершения правонарушения является дата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910821069000315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 xml:space="preserve">Секрета   </w:t>
      </w:r>
    </w:p>
    <w:p>
      <w:pPr>
        <w:pStyle w:val="Normal"/>
        <w:bidi w:val="0"/>
        <w:rPr/>
      </w:pPr>
      <w:r>
        <w:rPr/>
        <w:t>рь</w:t>
      </w:r>
    </w:p>
    <w:p>
      <w:pPr>
        <w:pStyle w:val="Normal"/>
        <w:bidi w:val="0"/>
        <w:rPr/>
      </w:pPr>
      <w:r>
        <w:rPr/>
        <w:t xml:space="preserve"> </w:t>
      </w:r>
      <w:r>
        <w:rPr/>
        <w:t>с/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