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57/2022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а Российской Федерации,  зарегистрированного и проживающего по адресу: адрес, паспорт Российской Федерации серии 3918 номер телефон, выдан  дата  МВД по адрес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 фио,  находясь по месту своего жительства: адрес, в 60-ти суточный срок с момента вступления а законную силу постановления № 103 от дата, не оплатил административный штраф в размере сумма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 01 № 021531 от дата, копией постановления № 103 от дата,  справкой на физическое лицо фио, объяснением фио от дата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1572220137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