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157/2023</w:t>
      </w:r>
    </w:p>
    <w:p>
      <w:pPr>
        <w:pStyle w:val="Normal"/>
        <w:rPr/>
      </w:pPr>
      <w:r>
        <w:rPr/>
        <w:t>91 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зарегистрированного и паспортные данные Отделом по вопросам миграции ОМВД России по адрес, код подразделения телефон, </w:t>
      </w:r>
    </w:p>
    <w:p>
      <w:pPr>
        <w:pStyle w:val="Normal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фио, находясь по месту проживания:              адрес, не оплатил в добровольном порядке административный штраф, назначенный постановлением заместителя начальника полиции (по охране общественного порядка) ОМВД России по адрес № 6548 от дата в 60-ти дневный срок с момента его вступления в законную силу.</w:t>
      </w:r>
    </w:p>
    <w:p>
      <w:pPr>
        <w:pStyle w:val="Normal"/>
        <w:rPr/>
      </w:pPr>
      <w:r>
        <w:rPr/>
        <w:t xml:space="preserve">фио в судебном заседании вину в совершении инкриминируемого правонарушения признал полностью, в содеянном раскаялся, ходатайствовал о назначении наказания в виде штрафа. </w:t>
      </w:r>
    </w:p>
    <w:p>
      <w:pPr>
        <w:pStyle w:val="Normal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5357 от дата (л.д. 2), определением по делу об административном правонарушении от дата (л.д. 1), копией постановления заместителя начальника полиции (по охране общественного порядка) ОМВД России по адрес № 6548 от дата на сумму сумма (л.д. 3), рапортом полицейского ОВ ППСП ОМВД России по адресфио Е.В. от дата (л.д. 4), формой-1 (л.д. 5-8)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который вину в совершенном правонарушении признал полностью, в содеянном раскаялся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 xml:space="preserve"> 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1572320184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