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ХИРОВА 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хиров 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Тахиров фио, находясь по месту своего жительства: адрес, не оплатил административный штраф в размере сумма согласно постановления № 5912 от дата в 60-ти суточный срок.</w:t>
      </w:r>
    </w:p>
    <w:p>
      <w:pPr>
        <w:pStyle w:val="Normal"/>
        <w:bidi w:val="0"/>
        <w:rPr/>
      </w:pPr>
      <w:r>
        <w:rPr/>
        <w:t xml:space="preserve">Тахиров 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Тахирова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Тахирова фио в совершении данного административного правонарушения подтверждается протоколом об административном правонарушении серии 8201 № 185659 от дата (л.д. 2), определением по делу об административном правонарушении от дата (л.д. 1), рапортом должностного лица (л.д. 3), копией постановления № 5912 от дата (л.д. 4), справкой на физическое лицо (л.д. 5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Тахиров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ХИР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572420104.</w:t>
      </w:r>
    </w:p>
    <w:p>
      <w:pPr>
        <w:pStyle w:val="Normal"/>
        <w:bidi w:val="0"/>
        <w:rPr/>
      </w:pPr>
      <w:r>
        <w:rPr/>
        <w:t>Разъяснить Тахирову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