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158/201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28 марта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..., датар..., зарегистрированного и проживающего по адресу: адрес, инвалидом 1 и 2 группы не являющего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фио, находился в общественном месте в состоянии опьянения на территории кладбище при Храме всех святых по адресу: адрес, а именно: шел шатаясь из стороны в сторону, в окружающей обстановке ориентировался с трудом, при разговоре изо рта исходил резкий запах алкоголя, имел неопрятный внешний вид, че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ab/>
        <w:t>фио в судебном заседании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jc w:val="both"/>
        <w:rPr/>
      </w:pPr>
      <w:r>
        <w:rPr/>
        <w:t>- рапортом полицейского ОВППСП ОМВД России по г. фиоадрес... от дата (л.д.3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на состояние опьянения от дата (л.д.4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5);</w:t>
      </w:r>
    </w:p>
    <w:p>
      <w:pPr>
        <w:pStyle w:val="Normal"/>
        <w:jc w:val="both"/>
        <w:rPr/>
      </w:pPr>
      <w:r>
        <w:rPr/>
        <w:t>- выпиской из базы (л.д.6-7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наличие на иждивении несовершеннолетнего ребенка, датар.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в виде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ОМВД России по г. Феодосии, получатель: Отделение РК адрес, КПП телефон, ИНН телефон, код ОКТМО телефон, на лицевой счет № ... ... в отделении по Республике Крым Центрального наименование организации, БИК телефон, КБК ..., УИН ...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(подпись)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