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58/2022</w:t>
      </w:r>
    </w:p>
    <w:p>
      <w:pPr>
        <w:pStyle w:val="Normal"/>
        <w:bidi w:val="0"/>
        <w:rPr/>
      </w:pPr>
      <w:r>
        <w:rPr/>
        <w:t xml:space="preserve">91MS0090-телефон-08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Украины, зарегистрированного и проживающего по адресу: адрес, паспорт гражданина Украины серии ЕС номер телефон выдан дата, (утрата паспорта ХI –АП             № 547487 Феодосийским ГОВД дата), справка об освобождении из мест лишения свободы серия ЖФ форма Б-ИЛ № 001299 от дата выдана ФКУ адрес Волгоград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 «Продукты 303» был установлен  фио,  который совершил хищение вакуумной упаковки мяса – шейки свиной «Агрокомплекс Люкс Охлажденная», стоимостью сумма за 1 кг., в количестве 1 кг, причинив незначительный ущерб наименование организации на общую сумму  сумма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 021909 от дата, определением по делу об административном правонарушении от дата, отношением о сумме причиненного материального ущерба от дата, объяснением фио, накладной на внутреннее перемещение, информацией о личности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58220713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