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5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1914, номер  телефон, выдан 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адрес не оплатил административный штраф в размере сумма согласно постановления № 634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5880 от дата (л.д. 2), определением по делу об административном правонарушении от дата (л.д. 1), рапортом должностного лица (л.д. 3), копией постановления № 6348 от дата (л.д. 4), справкой на физическое лицо (л.д. 5-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58242014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