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59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3 марта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оплатил наложенный административный штраф в срок, предусмотренный КоАП РФ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