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59/2021</w:t>
      </w:r>
    </w:p>
    <w:p>
      <w:pPr>
        <w:pStyle w:val="Normal"/>
        <w:bidi w:val="0"/>
        <w:rPr/>
      </w:pPr>
      <w:r>
        <w:rPr/>
        <w:t>УИН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в браке не состоящего, несовершеннолетних детей на иждивении не имеющего, не трудоустроенного, зарегистрированного и проживающего по адресу: адрес. кв. 1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 был установлен фио, который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, либо новых потенциально опасных психотропных веществ, чем нарушил вступившее в законную силу  дата постановление мирового судьи судебного участка № 89 Феодосийского судебного района (городской адрес) адрес фио от дата № 5-87-594/2020, о возложении на фио обязанности пройти диагностику в связи с потреблением наркотических средств без назначения врача, не прошел диагностику в срок, установленный постановлением судьи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– телефон от дата  (л.д.2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9 Феодосийского судебного района (городской адрес) адрес от дата № 5-87-594/2020, вступившее в законную силу дата (л.д.3-4);</w:t>
      </w:r>
    </w:p>
    <w:p>
      <w:pPr>
        <w:pStyle w:val="Normal"/>
        <w:bidi w:val="0"/>
        <w:rPr/>
      </w:pPr>
      <w:r>
        <w:rPr/>
        <w:t>- письмом ГБУЗ РК «ФМЦ» наименование организации от дата № 389, согласно которому фио не проходил диагностику в связи с потреблением наркотических средств без назначения врача  (л.д.6);</w:t>
      </w:r>
    </w:p>
    <w:p>
      <w:pPr>
        <w:pStyle w:val="Normal"/>
        <w:bidi w:val="0"/>
        <w:rPr/>
      </w:pPr>
      <w:r>
        <w:rPr/>
        <w:t>- объяснением фио от дата (л.д. 9);</w:t>
      </w:r>
    </w:p>
    <w:p>
      <w:pPr>
        <w:pStyle w:val="Normal"/>
        <w:bidi w:val="0"/>
        <w:rPr/>
      </w:pPr>
      <w:r>
        <w:rPr/>
        <w:t>- рапортом  старшего инспектора НоАН фио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