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ТЯГЛОВА фио, паспортные данные УССР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М.Г. совершил административное правонарушение, предусмотренное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 М.Г.,  находясь по  адресу: адрес, в 60-ти суточный срок с момента вступления а законную силу постановления № 8583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М.Г.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Тяглова М.Г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Тяглова М.Г. в совершении данного административного правонарушения подтверждается протоколом об административном правонарушении 82 01 № 021922 от дата, копией постановления № 8583 от дата,  справкой на физическое лицо  Тяглова М.Г., объяснением Тяглова М.Г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Тяглова М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ТЯГЛ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592220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