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59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роживающего по адресу: адрес, паспорт Российской Федерации серии 1914, номер  телефон, выдан  дата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          адрес не оплатил административный штраф в размере сумма согласно постановления № 5320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185881 от дата (л.д. 2), определением по делу об административном правонарушении от дата (л.д. 1), рапортом должностного лица (л.д. 3), копией постановления № 5320 от дата (л.д. 4), справкой на физическое лицо (л.д. 5-6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1592420174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