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60/202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24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наименование организации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о месту жительства по адресу: адрес, фио будучи ранее привлеченным к административной ответственности по постановлению № ... от дата по ч. 1 ст.20.20 КоАП РФ, на дата не оплатил по месту жительства административный штраф в размере сумма в срок, предусмотренный ст. 32.2 КоАП РФ, а именно в период с дата по дата в шестидесятидневный срок со дня вступления в законную силу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4);</w:t>
      </w:r>
    </w:p>
    <w:p>
      <w:pPr>
        <w:pStyle w:val="Normal"/>
        <w:jc w:val="both"/>
        <w:rPr/>
      </w:pPr>
      <w:r>
        <w:rPr/>
        <w:t>- копией паспорта (л.д.5);</w:t>
      </w:r>
    </w:p>
    <w:p>
      <w:pPr>
        <w:pStyle w:val="Normal"/>
        <w:jc w:val="both"/>
        <w:rPr/>
      </w:pPr>
      <w:r>
        <w:rPr/>
        <w:t>- справкой на физическое лицо (л.д.6-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ОКТМО телефон, счет: ...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/подпись/                                         Г.А. Ярошенко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