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Резолютивная часть постановления оглашена дата</w:t>
      </w:r>
    </w:p>
    <w:p>
      <w:pPr>
        <w:pStyle w:val="Normal"/>
        <w:bidi w:val="0"/>
        <w:rPr/>
      </w:pPr>
      <w:r>
        <w:rPr/>
        <w:t>Дело № 5-90-160/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не трудоустроенного, зарегистрированного по адресу: адрес, проживающего по адресу: адрес, адрес, имеющего на иждивении одного несовершеннолетнего ребенка паспортные данные,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Шкода Румстер, государственный регистрационный знак  х889ЕН37, принадлежащим фио, с признаками опьянения: запах алкоголя изо рта, неустойчивость позы, нарушение речи, резкое изменение кожных покровов лица, от прохождения освидетельствования на состояние опьянения в медицинском учреждении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м заседании вину в совершении административного правонарушения признал, ходатайств суду не заявлял, пояснил, что претензий к медицинскому работнику не имеет.</w:t>
      </w:r>
    </w:p>
    <w:p>
      <w:pPr>
        <w:pStyle w:val="Normal"/>
        <w:bidi w:val="0"/>
        <w:rPr/>
      </w:pPr>
      <w:r>
        <w:rPr/>
        <w:t>Суд, выслушав лица, в отношении которого ведется производство по делу об административном правонарушении, допросив свидетеля,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ызванный в судебное заседания инспектор ГИБДД фио. будучи надлежаще извещенным о дате и месте судебного заседания, в заседание с суда не явился, о причинах неявки суд не проинформировал.</w:t>
      </w:r>
    </w:p>
    <w:p>
      <w:pPr>
        <w:pStyle w:val="Normal"/>
        <w:bidi w:val="0"/>
        <w:rPr/>
      </w:pPr>
      <w:r>
        <w:rPr/>
        <w:t xml:space="preserve">Допрошенная в ходе рассмотрения дела в качестве свидетеля фельдшер-нарколог ГБУЗ РК ФМЦ ОПС «ГПНБ» фио  пояснила суду, что фио был доставлен инспекторами ДПС ОГИБДД для проведения медицинского освидетельствования на состояние опьянения. Поскольку  фио отказался от проведения осмотра до прибытия его защитника, который на протяжении 30-ти минут после доставления фио так и не прибыл, было вынесено заключение об отказе освидетельствуемого от прохождения медицинского освидетельствования.  </w:t>
      </w:r>
    </w:p>
    <w:p>
      <w:pPr>
        <w:pStyle w:val="Normal"/>
        <w:bidi w:val="0"/>
        <w:rPr/>
      </w:pPr>
      <w:r>
        <w:rPr/>
        <w:t xml:space="preserve"> </w:t>
      </w:r>
      <w:r>
        <w:rPr/>
        <w:t>Также, 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5665 от дата (л.д.1);</w:t>
      </w:r>
    </w:p>
    <w:p>
      <w:pPr>
        <w:pStyle w:val="Normal"/>
        <w:bidi w:val="0"/>
        <w:rPr/>
      </w:pPr>
      <w:r>
        <w:rPr/>
        <w:t>- протоколом об отстранении от управления транспортным средством 82 ОТ № 000289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153 от дата, согласно которому вынесено медицинское заключение об отказе от медицинского освидетельствования (л.д. 4);</w:t>
      </w:r>
    </w:p>
    <w:p>
      <w:pPr>
        <w:pStyle w:val="Normal"/>
        <w:bidi w:val="0"/>
        <w:rPr/>
      </w:pPr>
      <w:r>
        <w:rPr/>
        <w:t>- протоколом о задержании транспортного средства 82 ПЗ № 055719 от дата (л.д. 5);</w:t>
      </w:r>
    </w:p>
    <w:p>
      <w:pPr>
        <w:pStyle w:val="Normal"/>
        <w:bidi w:val="0"/>
        <w:rPr/>
      </w:pPr>
      <w:r>
        <w:rPr/>
        <w:t>- выпиской из базы ГИБДД (л.д. 7);</w:t>
      </w:r>
    </w:p>
    <w:p>
      <w:pPr>
        <w:pStyle w:val="Normal"/>
        <w:bidi w:val="0"/>
        <w:rPr/>
      </w:pPr>
      <w:r>
        <w:rPr/>
        <w:t>- видеозаписью (л.д.17,18);</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Суд считает показания свидетеля последовательными, не противоречивыми и соответствующими материалам дела.</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нарушение речи, резкое изменение окраски кожных покровов лица, неустойчивость позы.</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Должностным лицом ГИБДД было предложено фио пройти освидетельствование на состояние алкогольного опьянения, на что последний  отказался, что подтверждается (л.д. 3).  </w:t>
      </w:r>
    </w:p>
    <w:p>
      <w:pPr>
        <w:pStyle w:val="Normal"/>
        <w:bidi w:val="0"/>
        <w:rPr/>
      </w:pPr>
      <w:r>
        <w:rPr/>
        <w:t>В связи с несогласием фио пройти освидетельствование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w:t>
      </w:r>
    </w:p>
    <w:p>
      <w:pPr>
        <w:pStyle w:val="Normal"/>
        <w:bidi w:val="0"/>
        <w:rPr/>
      </w:pPr>
      <w:r>
        <w:rPr/>
        <w:t xml:space="preserve">По результатам проведенного в отношении фио медицинского освидетельствования было вынесено заключение о его отказе от прохождения медицинского освидетельствования, зафиксированное в акте медицинского освидетельствования на состояние опьянения лица (алкогольного, наркотического или иного токсического) от дата № 153, проведенного в Государственном бюджетном учреждении здравоохранения адрес ФМЦ наименование организации фельдшером-наркологом  фио </w:t>
      </w:r>
    </w:p>
    <w:p>
      <w:pPr>
        <w:pStyle w:val="Normal"/>
        <w:bidi w:val="0"/>
        <w:rPr/>
      </w:pPr>
      <w:r>
        <w:rPr/>
        <w:t>В п. 17 данного Акта указано, что дата фио отказался от  медицинского освидетельствования.</w:t>
      </w:r>
    </w:p>
    <w:p>
      <w:pPr>
        <w:pStyle w:val="Normal"/>
        <w:bidi w:val="0"/>
        <w:rPr/>
      </w:pPr>
      <w:r>
        <w:rPr/>
        <w:t>Согласно требований п.п.2 п.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N 933н, медицинское заключение «от медицинского освидетельствования отказался» выносится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Пунктом 4 указанного Порядка определено, чт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Судом установлено, что в медицинском наименование организации наименование организации, расположенном по адресу: адрес, фио при проведении медицинского освидетельствования на состоянии опьянения отказался (л.д.4).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фио суд признает полное признание вины, наличие на иждивении несовершеннолетнего ребенка паспортные данные,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по адрес Банка России, БИК телефон, кор. счет 03100643000000017500, УИН: 18810491211400001059, код бюджетной классификации 18811601123010001140.</w:t>
      </w:r>
    </w:p>
    <w:p>
      <w:pPr>
        <w:pStyle w:val="Normal"/>
        <w:bidi w:val="0"/>
        <w:rPr/>
      </w:pPr>
      <w:r>
        <w:rPr/>
        <w:t xml:space="preserve"> </w:t>
      </w: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 Судья:                        Секретарь:</w:t>
      </w:r>
    </w:p>
    <w:p>
      <w:pPr>
        <w:pStyle w:val="Normal"/>
        <w:bidi w:val="0"/>
        <w:rPr/>
      </w:pPr>
      <w:r>
        <w:rPr/>
        <w:t>Постановление вступило в законную силу дат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