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60/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и паспортные данные,</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7.27 ч.2 КоАП РФ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w:t>
      </w:r>
    </w:p>
    <w:p>
      <w:pPr>
        <w:pStyle w:val="Normal"/>
        <w:bidi w:val="0"/>
        <w:rPr/>
      </w:pPr>
      <w:r>
        <w:rPr/>
        <w:t>дата в время фио,  по адресу адрес магазине наименование организации «ПУД» совершил тайное хищение    одной бутылки водки «Края родные Душевная» объемом 0,5 литра стоимостью сумма,   колбасы «Дружба народов Охотничьи» весом 250 грамм стоимостью сумма, окорок «Купеческий Амфуд» стоимостью сумма, колбаса «Дым Дымыч Фирменный»  весом 300 грамм в количестве 2 штуки на сумму сумма, крылья куриные «Добрая Марка Аппетитные» на сумму сумма, на общую сумму сумма, чем причинил материальный ущерб наименование организации на указанную сумму.</w:t>
      </w:r>
    </w:p>
    <w:p>
      <w:pPr>
        <w:pStyle w:val="Normal"/>
        <w:bidi w:val="0"/>
        <w:rPr/>
      </w:pPr>
      <w:r>
        <w:rPr/>
        <w:t xml:space="preserve">фио вину в совершении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7.27 ч.2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021910 от дата, определением по делу об административном правонарушении от дата, отношением о сумме причиненного ущерба от дата, объяснением фио, накладной на внутреннее перемещение товара, копией свидетельства о государственной регистрации юридического лица наименование организации, копией устава наименование организации, копией свидетельства о постановке на налоговый учет наименование организации, копией лицензии наименование организации, объяснением фио от дата, карточко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7.27 ч. 2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w:t>
      </w:r>
    </w:p>
    <w:p>
      <w:pPr>
        <w:pStyle w:val="Normal"/>
        <w:bidi w:val="0"/>
        <w:rPr/>
      </w:pPr>
      <w:r>
        <w:rPr/>
        <w:t>На основании изложенного, руководствуясь ст.ст. 7.27 ч.2,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2 ст. 7.27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60220718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