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90-161/2020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  25 марта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, зарегистрированной и проживающей по адресу: адрес, инвалидом 1 и 2 группы не являющаяся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а административное правонарушение, предусмотренное     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было установлено, что фио, проживающая по адресу: адрес, будучи ранее привлеченная к административной ответственности по постановлению № ... от дата по ч. 1 ст.20.20 КоАП РФ, на дата не оплатила по месту жительства административный штраф в размере сумма в срок, предусмотренный ст. 32.2 КоАП РФ.</w:t>
      </w:r>
    </w:p>
    <w:p>
      <w:pPr>
        <w:pStyle w:val="Normal"/>
        <w:jc w:val="both"/>
        <w:rPr/>
      </w:pPr>
      <w:r>
        <w:rPr/>
        <w:t>фио вину в совершении инкриминируемого правонарушения признала, ходатайства суду не заявляла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ею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от дата № РК-телефон (л.д. 1);</w:t>
      </w:r>
    </w:p>
    <w:p>
      <w:pPr>
        <w:pStyle w:val="Normal"/>
        <w:jc w:val="both"/>
        <w:rPr/>
      </w:pPr>
      <w:r>
        <w:rPr/>
        <w:t>- копией постановления по делу об административном правонарушении                                          от дата № ... (л.д. 2);</w:t>
      </w:r>
    </w:p>
    <w:p>
      <w:pPr>
        <w:pStyle w:val="Normal"/>
        <w:jc w:val="both"/>
        <w:rPr/>
      </w:pPr>
      <w:r>
        <w:rPr/>
        <w:t>- копией протокола об административном правонарушении от дата № РК-телефон (л.д. 3);</w:t>
      </w:r>
    </w:p>
    <w:p>
      <w:pPr>
        <w:pStyle w:val="Normal"/>
        <w:jc w:val="both"/>
        <w:rPr/>
      </w:pPr>
      <w:r>
        <w:rPr/>
        <w:t>-  копией паспорта (л.д.4);</w:t>
      </w:r>
    </w:p>
    <w:p>
      <w:pPr>
        <w:pStyle w:val="Normal"/>
        <w:jc w:val="both"/>
        <w:rPr/>
      </w:pPr>
      <w:r>
        <w:rPr/>
        <w:t>- рапортом старшего инспектора ГИАЗ ОМВД России по г. ... фио от дата (л.д.6);</w:t>
      </w:r>
    </w:p>
    <w:p>
      <w:pPr>
        <w:pStyle w:val="Normal"/>
        <w:jc w:val="both"/>
        <w:rPr/>
      </w:pPr>
      <w:r>
        <w:rPr/>
        <w:t>- справкой на физическое лицо (л.д.7-8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/>
      </w:pPr>
      <w:r>
        <w:rPr/>
        <w:t>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наказание в виде штрафа, предусмотренного санкцией ст.20.25 ч.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ой в совершении правонарушения, предусмотренного ч. 1 ст. 20.25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...), ИНН: телефон, КПП: телефон, Банк получателя: Отделение по Республике Крым Южного главного управления ЦБРФ, БИК: телефон, ОКТМО телефон, счет: ..., Код бюджетной классификации доходов телефон телефон, УИН 0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(подпись)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