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161/2022</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 xml:space="preserve"> </w:t>
      </w:r>
      <w:r>
        <w:rPr/>
        <w:t>фио, паспортные данные, гражданина Российской Федерации, зарегистрированного и паспортные данные,</w:t>
      </w:r>
    </w:p>
    <w:p>
      <w:pPr>
        <w:pStyle w:val="Normal"/>
        <w:bidi w:val="0"/>
        <w:rPr/>
      </w:pPr>
      <w:r>
        <w:rPr/>
        <w:t>в совершении правонарушения, предусмотренного ч. 1 ст. 7.27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ст.7.27 ч.2 КоАП РФ – мелкое хищение чужого имущества стоимостью более сумма прописью, но не более сумма прописью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при следующих обстоятельствах:</w:t>
      </w:r>
    </w:p>
    <w:p>
      <w:pPr>
        <w:pStyle w:val="Normal"/>
        <w:bidi w:val="0"/>
        <w:rPr/>
      </w:pPr>
      <w:r>
        <w:rPr/>
        <w:t>дата в время фио,  по адресу адрес магазине наименование организации «ПУД» совершил тайное хищение   двух бутылок водки «Края родные Душевная» объемом 0,5 литра стоимостью сумма, колбасы «Дым Дымыч Фирменная» весом 300 грамм, в количестве 4 штуки на общую сумму сумма, окорок «Купеческий Рамфуд» весом 300 грамм стоимостью сумма., колбасы «Черкизово» «Богородская» стоимостью сумма, колбаса «Черкизово Сальчичон» весом 350 грамм стоимостью сумма, на общую сумму сумма, чем причинил материальный ущерб наименование организации на указанную сумму.</w:t>
      </w:r>
    </w:p>
    <w:p>
      <w:pPr>
        <w:pStyle w:val="Normal"/>
        <w:bidi w:val="0"/>
        <w:rPr/>
      </w:pPr>
      <w:r>
        <w:rPr/>
        <w:t xml:space="preserve">фио вину в совершении правонарушения признал полностью, ходатайства суду не заявлял.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7.27 ч.2 КоАП РФ полностью доказанной. </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 021911 от дата, определением по делу об административном правонарушении от дата, отношением о сумме причиненного ущерба от дата, объяснением фио, накладной на внутреннее перемещение товара, копией свидетельства о государственной регистрации юридического лица наименование организации, копией устава наименование организации, копией свидетельства о постановке на налоговый учет наименование организации, копией лицензии наименование организации, объяснением фио от дата, карточкой на фи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ст. 7.27 ч. 2 Кодекса РФ об административных правонарушениях, полностью нашла свое подтверждение при рассмотрении дела, так как он совершил -  мелкое хищение чужого имущества стоимостью более сумма прописью, но не более сумма прописью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ом, смягчающим административную ответственность  суд признает полное признание вины, раскаяние в содеянном, обстоятельств, отягчающих административную ответственность –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w:t>
      </w:r>
    </w:p>
    <w:p>
      <w:pPr>
        <w:pStyle w:val="Normal"/>
        <w:bidi w:val="0"/>
        <w:rPr/>
      </w:pPr>
      <w:r>
        <w:rPr/>
        <w:t>На основании изложенного, руководствуясь ст.ст. 7.27 ч.2, 29.9, 29.10 КоАП РФ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2 ст. 7.27 КоАП РФ и подвергнуть наказанию в виде административного штрафа в размере сумма. </w:t>
      </w:r>
    </w:p>
    <w:p>
      <w:pPr>
        <w:pStyle w:val="Normal"/>
        <w:bidi w:val="0"/>
        <w:rPr/>
      </w:pP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1612207130.</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