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Дело № 5-90-161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роживающего по адресу: адрес, паспорт Российской Федерации серии 1914, номер  телефон, выдан  дата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          адрес, на адрес возле дома № 8 в состоянии алкогольного опьянения, а именно: имел неустойчивость позы,  нарушение координации движений, не внятную речь, при разговоре изо рта исходил резкий запах алкоголя, на заданные вопросы отвечал путанно, своим внешн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в судебном заседании вину в совершении  правонарушения признал полностью, в содеянном раскаялся, ходатайствовал о назначении наказания в виде штрафа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185837 от дата (л.д. 2), определением по делу об административном правонарушении от дата (л.д. 1), рапортом должностного лица от дата (л.д. 5), протоколом о направлении на медицинское освидетельствование № 037538 серии 8212 от дата (л.д. 5), актом медицинского освидетельствования на состояние опьянения (алкогольного, наркотического или иного токсического) № 345 от дата (л.д. 4), справкой на физическое лицо (л.д. 6-8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1612420138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