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28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АЙДЕНОВА СЕРГЕЯ АНАТОЛЬЕВИЧА, паспортные данные, гражданина Российской Федерации, не работающего, холост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Найденов С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возле дома № ... по адрес, г. Феодосия, было установлено, что Найденов С.А. в период времени с конца дата по настоящее время на автомобиле фио, государственный регистрационный знак ..., осуществлял перевозку пассажиров с целью получения прибыли по цене в среднем сумма за поездку, будучи не зарегистрированным в качестве индивидуального предпринимателя, чем нарушил Федеральный закон «О государственной регистрации юридических лиц и индивидуальных предпринимателей» от дата N 129-ФЗ.  </w:t>
      </w:r>
    </w:p>
    <w:p>
      <w:pPr>
        <w:pStyle w:val="Normal"/>
        <w:bidi w:val="0"/>
        <w:rPr/>
      </w:pPr>
      <w:r>
        <w:rPr/>
        <w:tab/>
        <w:t>Найденов С.А. вину в совершении правонарушения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йденова С.А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айден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объяснением Найденова С.А. (л.д.3);</w:t>
      </w:r>
    </w:p>
    <w:p>
      <w:pPr>
        <w:pStyle w:val="Normal"/>
        <w:bidi w:val="0"/>
        <w:rPr/>
      </w:pPr>
      <w:r>
        <w:rPr/>
        <w:t>- паспортом Найденова С.А. (л.д.5);</w:t>
      </w:r>
    </w:p>
    <w:p>
      <w:pPr>
        <w:pStyle w:val="Normal"/>
        <w:bidi w:val="0"/>
        <w:rPr/>
      </w:pPr>
      <w:r>
        <w:rPr/>
        <w:t>- свидетельством о регистрации транспортного средства (л.д.6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АГ телефон от дата (л.д.8);</w:t>
      </w:r>
    </w:p>
    <w:p>
      <w:pPr>
        <w:pStyle w:val="Normal"/>
        <w:bidi w:val="0"/>
        <w:rPr/>
      </w:pPr>
      <w:r>
        <w:rPr/>
        <w:t>- рапортом УУП ОМВД России по городу Феодосия от дата фио (л.д.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айденова С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айденова С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йденову С.А.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ЙДЕНОВА СЕРГЕЯ АНАТОЛ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247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Найден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