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62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«15» апрел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работающего директором наименование организации, зарегистрированного по адресу: адрес, ранее к административной за нарушение законодательства о налогах и сборах не привлекал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>фио, являясь директором наименование организации, юридический адрес: адрес, помещение ..., совершил нарушение законодательства о налогах и сборах в части непредставления в установленный п. 3 ст. 80 Налогового кодекса РФ срок сведений о среднесписочной численности работников – не позднее дата текущего года.</w:t>
      </w:r>
    </w:p>
    <w:p>
      <w:pPr>
        <w:pStyle w:val="Normal"/>
        <w:jc w:val="both"/>
        <w:rPr/>
      </w:pPr>
      <w:r>
        <w:rPr/>
        <w:t xml:space="preserve">Согласно ч. 3 ст.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jc w:val="both"/>
        <w:rPr/>
      </w:pPr>
      <w:r>
        <w:rPr/>
        <w:t>Срок предоставления сведений о среднесписочной численности работников за календарный дата – дата, фактически сведения о среднесписочной численности работников за календарный дата наименование организации предоставлены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-5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6);</w:t>
      </w:r>
    </w:p>
    <w:p>
      <w:pPr>
        <w:pStyle w:val="Normal"/>
        <w:jc w:val="both"/>
        <w:rPr/>
      </w:pPr>
      <w:r>
        <w:rPr/>
        <w:t>- подтверждением даты отправки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мировой судья считает необходимым назначить фио наказание в виде административного штрафа минимального размера, предусмотренного санкцией ч. 1 ст. 15.6 КоАП РФ. 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