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6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 фио, паспортные данные, гражданина Российской Федерации, работающего генеральным директором наименование организации (наименование организации), зарегистрированного и проживающего по адресу:  адрес, к административной ответственности за нарушение законодательства об обязательном пенсионном страховании привлекался постановлением и.о. мирового судьи судебного участка № 90 Феодосийского судебного района (городской адрес) адрес мировым судьей судебного участка № 87 Феодосийского судебного района (городской адрес) адрес  по делу № 5-90-10/2021 от дата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далее - 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ункту 2.2. статьи 11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, т.е. Сведения о застрахованных лицах по форме СЗВ-М за дата необходимо предоставить до дата.</w:t>
      </w:r>
    </w:p>
    <w:p>
      <w:pPr>
        <w:pStyle w:val="Normal"/>
        <w:bidi w:val="0"/>
        <w:rPr/>
      </w:pPr>
      <w:r>
        <w:rPr/>
        <w:t>Сведения о застрахованных лицах по форме СЗВ-М за дата (с типом - исходная) должны быть представлены по дата включительно. фио – генеральный директор наименование организации предоставил сведения о застрахованных лицах по форме СЗВ-М за дата (с типом – исходная) на 3 застрахованных лица по ТКС дата, т.е по истечении срока предоставления отчетности на 12 календарных дней, в результате чего  были нарушены п. 2.2. ст. 11 Закона № 27-ФЗ.</w:t>
      </w:r>
    </w:p>
    <w:p>
      <w:pPr>
        <w:pStyle w:val="Normal"/>
        <w:bidi w:val="0"/>
        <w:rPr/>
      </w:pPr>
      <w:r>
        <w:rPr/>
        <w:t>В связи с непредставлением сведений о застрахованных лицах, в срок, установленный законодательством, т.е. до дата, датой совершения административного правонарушения является дата.</w:t>
      </w:r>
    </w:p>
    <w:p>
      <w:pPr>
        <w:pStyle w:val="Normal"/>
        <w:bidi w:val="0"/>
        <w:rPr/>
      </w:pPr>
      <w:r>
        <w:rPr/>
        <w:t>В соответствии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>В соответствии с Выпиской из ЕГРЮЛ № 60 от дата  фио является  генеральным директором наименование организации.</w:t>
      </w:r>
    </w:p>
    <w:p>
      <w:pPr>
        <w:pStyle w:val="Normal"/>
        <w:bidi w:val="0"/>
        <w:rPr/>
      </w:pPr>
      <w:r>
        <w:rPr/>
        <w:t>фио в судебное заседание  не явился, о времени и месте слушания дел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34 от дата (л.д.2);</w:t>
      </w:r>
    </w:p>
    <w:p>
      <w:pPr>
        <w:pStyle w:val="Normal"/>
        <w:bidi w:val="0"/>
        <w:rPr/>
      </w:pPr>
      <w:r>
        <w:rPr/>
        <w:t>-  уведомлением о составлении протокола от дата № 1 (л.д. 2);</w:t>
      </w:r>
    </w:p>
    <w:p>
      <w:pPr>
        <w:pStyle w:val="Normal"/>
        <w:bidi w:val="0"/>
        <w:rPr/>
      </w:pPr>
      <w:r>
        <w:rPr/>
        <w:t>- сведениями о застрахованных лицах (форма СЗВ-М) (л.д. 6);</w:t>
      </w:r>
    </w:p>
    <w:p>
      <w:pPr>
        <w:pStyle w:val="Normal"/>
        <w:bidi w:val="0"/>
        <w:rPr/>
      </w:pPr>
      <w:r>
        <w:rPr/>
        <w:t>- извещением о доставке (л.д. 7);</w:t>
      </w:r>
    </w:p>
    <w:p>
      <w:pPr>
        <w:pStyle w:val="Normal"/>
        <w:bidi w:val="0"/>
        <w:rPr/>
      </w:pPr>
      <w:r>
        <w:rPr/>
        <w:t>- копией акта о выявлении правонарушения (л.д. 5);</w:t>
      </w:r>
    </w:p>
    <w:p>
      <w:pPr>
        <w:pStyle w:val="Normal"/>
        <w:bidi w:val="0"/>
        <w:rPr/>
      </w:pPr>
      <w:r>
        <w:rPr/>
        <w:t>- выпиской из ЕГРЮЛ (л.д. 8-11);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фио суд считает необходимым назначить наказание в виде административного штрафа, предусмотренного санкцией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ст.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государственное учреждение - Отделение Пенсионного фонда Российской Федерации по адрес, л/с 04754П9502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,</w:t>
      </w:r>
    </w:p>
    <w:p>
      <w:pPr>
        <w:pStyle w:val="Normal"/>
        <w:bidi w:val="0"/>
        <w:rPr/>
      </w:pPr>
      <w:r>
        <w:rPr/>
        <w:t>БИК телефон,</w:t>
      </w:r>
    </w:p>
    <w:p>
      <w:pPr>
        <w:pStyle w:val="Normal"/>
        <w:bidi w:val="0"/>
        <w:rPr/>
      </w:pPr>
      <w:r>
        <w:rPr/>
        <w:t>Корреспондентский счет 40102810645370000035,</w:t>
      </w:r>
    </w:p>
    <w:p>
      <w:pPr>
        <w:pStyle w:val="Normal"/>
        <w:bidi w:val="0"/>
        <w:rPr/>
      </w:pPr>
      <w:r>
        <w:rPr/>
        <w:t>Расчетный счет 03100643000000017500,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39211601230060000140.  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