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62/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27 ч.2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дата в время фио,  по адресу адрес магазине наименование организации «ПУД» совершил тайное хищение  одной бутылки водки «Края родные Душевная» объемом 0,5 литра стоимостью сумма, чем причинил материальный ущерб наименование организации на указанную сумму.</w:t>
      </w:r>
    </w:p>
    <w:p>
      <w:pPr>
        <w:pStyle w:val="Normal"/>
        <w:bidi w:val="0"/>
        <w:rPr/>
      </w:pPr>
      <w:r>
        <w:rPr/>
        <w:t xml:space="preserve">фио вину в совершении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7.27 ч.2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021833 от дата, определением по делу об административном правонарушении от дата, отношением о сумме причиненного ущерба от дата, объяснением фио, накладной на внутреннее перемещение товара, копией свидетельства о государственной регистрации юридического лица наименование организации, копией устава наименование организации, копией свидетельства о постановке на налоговый учет наименование организации, копией лицензии наименование организации, объяснением фио от дата, карточко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7.27 ч. 2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w:t>
      </w:r>
    </w:p>
    <w:p>
      <w:pPr>
        <w:pStyle w:val="Normal"/>
        <w:bidi w:val="0"/>
        <w:rPr/>
      </w:pPr>
      <w:r>
        <w:rPr/>
        <w:t>На основании изложенного, руководствуясь ст.ст. 7.27 ч.2,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6220717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