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6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АБЛЯТИПОВА фио, паспортные данные, гражданина Российской Федерации, зарегистрированного и проживающего по адресу: адрес, официально не трудоустроенного, в браке не состоящего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19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овал о назначении наказания в виде штраф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358 от дата (л.д. 2), определением по делу об административном правонарушении от дата (л.д. 1), рапортом полицейского ОВ ППСП ОМВД фио от дата (л.д. 3), протоколом о направлении на медицинское освидетельствование                               № 027064 серии 8212 от дата (л.д. 4), актом медицинского освидетельствования             на состояние опьянения (алкогольного, наркотического или иного токсического) № 328 от дата (л.д.5), справкой на физическое лицо (л.д. 6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БЛЯТИПОВА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622320105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