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62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адрес, паспорт Российской Федерации серии 1914, номер телефон выдан дата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адрес не оплатил административный штраф в размере сумма согласно постановления № 18810082230001497006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222905 от дата (л.д. 1), постановлением № 18810082230001497006 от дата  (л.д. 2), копией паспорта фио (л.д. 3), выпиской из базы ГИБДД (л.д. 4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62242013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