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6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«15»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работающего ...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>фио, являясь ... расположенного по адресу: адрес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– не позднее дата текущего года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за календарный дата – дата, фактически сведения о среднесписочной численности работников за календарный ... организацией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 сведениями о среднесписочной численности работников за предшествующий календарный год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... рублей. </w:t>
      </w:r>
    </w:p>
    <w:p>
      <w:pPr>
        <w:pStyle w:val="Normal"/>
        <w:jc w:val="both"/>
        <w:rPr/>
      </w:pPr>
      <w:r>
        <w:rPr/>
        <w:t>Реквизиты для оплаты штрафа: КБК ..., ОКТМО телефон, получатель УФК по Республике Крым для Межрайонной ИФНС России № 4 по Республике Крым, ИНН телефон КПП сумма/с ...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