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63/2020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26 марта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>... года в время фио находился в общественном месте в состоянии алкогольного опьянения в адрес, возле дома № ..., а именно: шел, шатаясь из стороны в сторону, в окружающей обстановке ориентировался с трудом, при разговоре изо рта исходил резкий запах алкоголя, имел неопрятный внешний вид (грязная одежда)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РК № ... от дата (л.д.2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еодосии фио от дата (л.д.3);</w:t>
      </w:r>
    </w:p>
    <w:p>
      <w:pPr>
        <w:pStyle w:val="Normal"/>
        <w:jc w:val="both"/>
        <w:rPr/>
      </w:pPr>
      <w:r>
        <w:rPr/>
        <w:t xml:space="preserve">- протоколом о направлении на медицинское освидетельствование на состояние алкогольного или наркотического опьянения от дата (л.д.4); 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 наказание в виде административного штрафа, предусмотренного санкцией ст. 20.21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счет: ... ОКТМО телефон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(подпись)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