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Резолютивная часть постановления оглашена дата</w:t>
      </w:r>
    </w:p>
    <w:p>
      <w:pPr>
        <w:pStyle w:val="Normal"/>
        <w:bidi w:val="0"/>
        <w:rPr/>
      </w:pPr>
      <w:r>
        <w:rPr/>
        <w:t>Дело № 5-90-163/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с участием лица, в отношении которого ведется производство по делу об административном правонарушении фио,</w:t>
      </w:r>
    </w:p>
    <w:p>
      <w:pPr>
        <w:pStyle w:val="Normal"/>
        <w:bidi w:val="0"/>
        <w:rPr/>
      </w:pPr>
      <w:r>
        <w:rPr/>
        <w:t>представителя фио - фио, по доверенности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работающего главным инженером наименование организации, зарегистрированного и проживающего по адресу: адрес, имеющего на иждивении двоих несовершеннолетних детей 2006 и датаг. рождения, инвалида III группы,</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управляя транспортным средством марка автомобиля, государственный регистрационный знак Н158ЕР777, принадлежащим фио, с признаками опьянения: резкое изменение окраски кожных покровов лица, поведение, не соответствующее обстановке,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ии административного правонарушения не признал, пояснив, что факт отказа от прохождения медицинского освидетельствования имел место, однако, при этом, вину он не признает, ссылаясь на то, что на момент его остановки инспектором ГИБДД он был крайне уставший после работы, и имел нездоровый вид.</w:t>
      </w:r>
    </w:p>
    <w:p>
      <w:pPr>
        <w:pStyle w:val="Normal"/>
        <w:bidi w:val="0"/>
        <w:rPr/>
      </w:pPr>
      <w:r>
        <w:rPr/>
        <w:t>Представитель фио Костров А.А. подал заявление, согласно которого просит производство по делу прекратить, в связи с тем, что при составлении протоколов сотрудниками ГИБДД допущены неточности относительно места и времени их составления. Неточность имеется также в Акте медицинского освидетельствования № 22 относительно времени его составления.  Кроме этого, по мнению защитника, фио не в полном объеме был ознакомлен со ст. 25.1 КоАП РФ, ему не было разъяснено право воспользоваться юридической помощью защитника.</w:t>
      </w:r>
    </w:p>
    <w:p>
      <w:pPr>
        <w:pStyle w:val="Normal"/>
        <w:bidi w:val="0"/>
        <w:rPr/>
      </w:pPr>
      <w:r>
        <w:rPr/>
        <w:t>Надлежаще извещенный о дате и месте судебного заседания инспектор ДПС ОГИБДД ОМВД России по адрес лейтенант полиции фио в судебное заседание не явился, ходатайствовал о рассмотрении дела в его отсутствие.</w:t>
      </w:r>
    </w:p>
    <w:p>
      <w:pPr>
        <w:pStyle w:val="Normal"/>
        <w:bidi w:val="0"/>
        <w:rPr/>
      </w:pPr>
      <w:r>
        <w:rPr/>
        <w:t xml:space="preserve">Суд, выслушав лица, в отношении которого ведется производство по делу об административном правонарушении, его представителя,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Также, 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61 АГ № 746863 от дата (л.д.1);</w:t>
      </w:r>
    </w:p>
    <w:p>
      <w:pPr>
        <w:pStyle w:val="Normal"/>
        <w:bidi w:val="0"/>
        <w:rPr/>
      </w:pPr>
      <w:r>
        <w:rPr/>
        <w:t>-  протоколом об отстранении от управления транспортным средством 82 ОТ № 000230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22 от дата, согласно которому вынесено медицинское заключение об отказе от медицинского освидетельствования (л.д. 4);</w:t>
      </w:r>
    </w:p>
    <w:p>
      <w:pPr>
        <w:pStyle w:val="Normal"/>
        <w:bidi w:val="0"/>
        <w:rPr/>
      </w:pPr>
      <w:r>
        <w:rPr/>
        <w:t>- видеозаписью (л.д. 5);</w:t>
      </w:r>
    </w:p>
    <w:p>
      <w:pPr>
        <w:pStyle w:val="Normal"/>
        <w:bidi w:val="0"/>
        <w:rPr/>
      </w:pPr>
      <w:r>
        <w:rPr/>
        <w:t>- выпиской из базы ГИБДД (л.д. 6).</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освидетельствование на состояние алкогольного опьянения, на что последний  отказался, что также подтверждается видеозаписью.  (л.д. 5).</w:t>
      </w:r>
    </w:p>
    <w:p>
      <w:pPr>
        <w:pStyle w:val="Normal"/>
        <w:bidi w:val="0"/>
        <w:rPr/>
      </w:pPr>
      <w:r>
        <w:rPr/>
        <w:t>В связи с несогласием фио пройти освидетельствование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w:t>
      </w:r>
    </w:p>
    <w:p>
      <w:pPr>
        <w:pStyle w:val="Normal"/>
        <w:bidi w:val="0"/>
        <w:rPr/>
      </w:pPr>
      <w:r>
        <w:rPr/>
        <w:t>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22, проведенного в Государственном бюджетном учреждении здравоохранения адрес ФМЦ наименование организации фельдшером – наркологом фио (л.д. 4).</w:t>
      </w:r>
    </w:p>
    <w:p>
      <w:pPr>
        <w:pStyle w:val="Normal"/>
        <w:bidi w:val="0"/>
        <w:rPr/>
      </w:pPr>
      <w:r>
        <w:rPr/>
        <w:t>В пунктах 16, 17 данного Акта указано, что дата в время                   фио отказался от  медицинского освидетельствования, что самим фио в судебном заседании не оспаривалось.</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опреки доводам представителя фио, административный протокол составлен сотрудниками полиции в соответствии с требованиями КоАП РФ, и подтверждает виновность фио в совершении правонарушения, предусмотренного ч. 1 ст. 12.26 КоАП РФ.</w:t>
      </w:r>
    </w:p>
    <w:p>
      <w:pPr>
        <w:pStyle w:val="Normal"/>
        <w:bidi w:val="0"/>
        <w:rPr/>
      </w:pPr>
      <w:r>
        <w:rPr/>
        <w:t>Довод защиты об имеющихся неточностях относительно времени составления административного материала, несостоятелен, поскольку все имеющиеся в деле протоколы составлены дата, т.е., в день выявления правонарушения.</w:t>
      </w:r>
    </w:p>
    <w:p>
      <w:pPr>
        <w:pStyle w:val="Normal"/>
        <w:bidi w:val="0"/>
        <w:rPr/>
      </w:pPr>
      <w:r>
        <w:rPr/>
        <w:t>Неточности в указании места составления административного протокола не являются основанием для признания в действиях фио отсутствие состава административного правонарушения, предусмотренного ст. 12.26 ч. 1 КоАП РФ.</w:t>
      </w:r>
    </w:p>
    <w:p>
      <w:pPr>
        <w:pStyle w:val="Normal"/>
        <w:bidi w:val="0"/>
        <w:rPr/>
      </w:pPr>
      <w:r>
        <w:rPr/>
        <w:t>Доводы о том, что сотрудники полиции не в полном объеме разъяснили  фио его права и обязанности, а также последствия отказа от медицинского освидетельствования, нельзя признать убедительными, поскольку они опровергаются протоколом об административном правонарушении, при составлении которого фио были разъяснены права, предусмотренные ст. 25.1 КоАП РФ, а также ст. 51 Конституции Российской Федерации, и данное обстоятельство удостоверено подписью названного лица. Каких-либо замечаний и возражений фио в этой части протокол об административном правонарушении не содержит.</w:t>
      </w:r>
    </w:p>
    <w:p>
      <w:pPr>
        <w:pStyle w:val="Normal"/>
        <w:bidi w:val="0"/>
        <w:rPr/>
      </w:pPr>
      <w:r>
        <w:rPr/>
        <w:t xml:space="preserve">           </w:t>
      </w:r>
      <w:r>
        <w:rPr/>
        <w:t>Оснований не доверять сведениям, указанным в протоколе об административном правонарушении,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наличие на иждивении двоих несовершеннолетних детей,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по адрес Банка России, БИК телефон, кор. счет 03100643000000017500, УИН: 18810391211400000316, код бюджетной классификации 18811601123010001140.</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