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63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КУРТИЕВА фио, паспортные данные, директора наименование организации (наименование организации), зарегистрированного и паспортные данные Федеральной миграционной службой России, код подразделения телефон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директором  наименование организации (наименование организации), 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3 месяца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3 месяца дата дата Фактически Расчет по страховым взносам за 3 месяца дата предоставлен наименование организации -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№ 91082305900044600001 от дата (л.д. 1-2), выпиской из ЕГРН (л.д. 3-4), копией квитанции о приеме налоговой декларации (расчета) (л.д. 5), копией подтверждения даты отправки (л.д. 6), копией уведомления от дата (л.д. 7),  копией отслеживания почтовых отправлений (л.д. 7-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не привлекался,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УРТИЕВА 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