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22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ТЕПКИНА СЕРГЕЯ НИКОЛАЕВИЧА, паспортные данные, гражданина Российской Федерации, не официально трудоустроенного, жена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Степкин С.Н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возле дома № ... по адрес, г. Феодосия, было установлено, что Степкин С.Н. в период времени с конца дата по настоящее время осуществлял перевозку пассажиров с целью получения прибыли по цене в среднем сумма за поездку, будучи не зарегистрированным в качестве индивидуального предпринимателя, чем нарушил Федеральный закон «О государственной регистрации юридических лиц и индивидуальных предпринимателей» от дата N 129-ФЗ.  </w:t>
      </w:r>
    </w:p>
    <w:p>
      <w:pPr>
        <w:pStyle w:val="Normal"/>
        <w:bidi w:val="0"/>
        <w:rPr/>
      </w:pPr>
      <w:r>
        <w:rPr/>
        <w:tab/>
        <w:t>Степкин С.Н. вину в совершении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тепкина С.Н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тепкина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объяснением Степкина С.Н. (л.д.3);</w:t>
      </w:r>
    </w:p>
    <w:p>
      <w:pPr>
        <w:pStyle w:val="Normal"/>
        <w:bidi w:val="0"/>
        <w:rPr/>
      </w:pPr>
      <w:r>
        <w:rPr/>
        <w:t>- свидетельством о регистрации транспортного средства (л.д.5);</w:t>
      </w:r>
    </w:p>
    <w:p>
      <w:pPr>
        <w:pStyle w:val="Normal"/>
        <w:bidi w:val="0"/>
        <w:rPr/>
      </w:pPr>
      <w:r>
        <w:rPr/>
        <w:t>- фототаблицей (л.д.6-7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АГ телефон от дата (л.д.9);</w:t>
      </w:r>
    </w:p>
    <w:p>
      <w:pPr>
        <w:pStyle w:val="Normal"/>
        <w:bidi w:val="0"/>
        <w:rPr/>
      </w:pPr>
      <w:r>
        <w:rPr/>
        <w:t>- рапортом УУП ОМВД России по городу Феодосия от дата (л.д.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епкина С.Н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тепкина С.Н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тепкину С.Н.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ЕПКИНА СЕРГЕЯ НИКОЛА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248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Степкину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