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МАРЛЕНОВИЧА, паспортные данные, гражданина Российской Федерации, работающего директором наименование организации (наименование организации), зарегистрированного и проживающего по адресу: адрес, ранее не 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, являясь директором наименование организации юридический адрес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 за 9 месяцев дата форма 6-НДФЛ)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 9 месяцев дата (форма 6-НДФЛ) с учетом праздничных и выходных дней – дата.</w:t>
      </w:r>
    </w:p>
    <w:p>
      <w:pPr>
        <w:pStyle w:val="Normal"/>
        <w:bidi w:val="0"/>
        <w:rPr/>
      </w:pPr>
      <w:r>
        <w:rPr/>
        <w:t>Фактически расчет сумм НДФЛ за 9 месяцев дата (форма 6-НДФЛ) наименование организации предоставлен по ТКС дата – с нарушением срока предоставления. Временем совершения правонарушения является дата – следующий день за днем срока, установленного для сдачи деклараций отчет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7600012600001 от дата (л.д.1-2); 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bidi w:val="0"/>
        <w:rPr/>
      </w:pPr>
      <w:r>
        <w:rPr/>
        <w:t>- подтверждением даты отправки (л.д. 6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Выписке из Единого реестра субъектов малого и среднего предпринимательства  № ЮЭ9965-телефон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МАРЛЕН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 xml:space="preserve">Секрета   </w:t>
      </w:r>
    </w:p>
    <w:p>
      <w:pPr>
        <w:pStyle w:val="Normal"/>
        <w:bidi w:val="0"/>
        <w:rPr/>
      </w:pPr>
      <w:r>
        <w:rPr/>
        <w:t>рь</w:t>
      </w:r>
    </w:p>
    <w:p>
      <w:pPr>
        <w:pStyle w:val="Normal"/>
        <w:bidi w:val="0"/>
        <w:rPr/>
      </w:pPr>
      <w:r>
        <w:rPr/>
        <w:t xml:space="preserve"> </w:t>
      </w:r>
      <w:r>
        <w:rPr/>
        <w:t>с/</w:t>
      </w:r>
    </w:p>
    <w:p>
      <w:pPr>
        <w:pStyle w:val="Normal"/>
        <w:bidi w:val="0"/>
        <w:rPr/>
      </w:pPr>
      <w:r>
        <w:rPr/>
        <w:t xml:space="preserve">з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