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64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 паспорт Российской Федерации серии 1914, номер  телефон, выдан  дата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месту жительства по адресу: адрес, был установлен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90 Феодосийского судебного района (городской адрес) адрес от дата № 5-90-86/2022.</w:t>
      </w:r>
    </w:p>
    <w:p>
      <w:pPr>
        <w:pStyle w:val="Normal"/>
        <w:bidi w:val="0"/>
        <w:rPr/>
      </w:pPr>
      <w:r>
        <w:rPr/>
        <w:tab/>
        <w:t>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883 от дата, рапортом полицейского ОВ ППСП ОМВД России по адрес фио от дата, копией постановления мирового судьи судебного участка № 90 Феодосийского судебного района (городской адрес) адрес от дата № 5-90-86/2022, ответом на запрос № 334 от дата, информацией на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а совершила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164220615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