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4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КУРТИЕВА фио, паспортные данные, директора наименование организации (наименование организации), зарегистрированного и паспортные данные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 наименование организации (наименование организации), 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 Фактически Расчет по страховым взносам за 6 месяцев дата предоставлен наименование организации -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91082305900058100001 от дата (л.д. 1-2), выпиской из ЕГРН (л.д. 3-4), копией квитанции о приеме налоговой декларации (расчета) (л.д. 5), копией подтверждения даты отправки (л.д. 6), копией уведомления от дата (л.д. 7),  копией отслеживания почтовых отправлений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УРТИЕВА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