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Резолютивная часть постановления суда оглашена 06 мая 2019 года</w:t>
      </w:r>
    </w:p>
    <w:p>
      <w:pPr>
        <w:pStyle w:val="Normal"/>
        <w:rPr/>
      </w:pPr>
      <w:r>
        <w:rPr/>
        <w:t xml:space="preserve"> </w:t>
      </w:r>
    </w:p>
    <w:p>
      <w:pPr>
        <w:pStyle w:val="Normal"/>
        <w:rPr/>
      </w:pPr>
      <w:r>
        <w:rPr/>
        <w:t xml:space="preserve">Дело № 5-90-165/2019 </w:t>
      </w:r>
    </w:p>
    <w:p>
      <w:pPr>
        <w:pStyle w:val="Normal"/>
        <w:rPr/>
      </w:pPr>
      <w:r>
        <w:rPr/>
        <w:t>П О С Т А Н О В Л Е Н И Е</w:t>
      </w:r>
    </w:p>
    <w:p>
      <w:pPr>
        <w:pStyle w:val="Normal"/>
        <w:rPr/>
      </w:pPr>
      <w:r>
        <w:rPr/>
      </w:r>
    </w:p>
    <w:p>
      <w:pPr>
        <w:pStyle w:val="Normal"/>
        <w:rPr/>
      </w:pPr>
      <w:r>
        <w:rPr/>
        <w:t>город Феодосия                                                                            08 мая 2019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помощника военного прокурора – войсковой части ... Колесникова А.Н.,</w:t>
      </w:r>
    </w:p>
    <w:p>
      <w:pPr>
        <w:pStyle w:val="Normal"/>
        <w:jc w:val="both"/>
        <w:rPr/>
      </w:pPr>
      <w:r>
        <w:rPr/>
        <w:t>лица, в отношении которого ведется производство по делу об административном правонарушении, фио,</w:t>
      </w:r>
    </w:p>
    <w:p>
      <w:pPr>
        <w:pStyle w:val="Normal"/>
        <w:jc w:val="both"/>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 работает ... адрес, зарегистрированного и проживающего по адресу: адрес, </w:t>
      </w:r>
    </w:p>
    <w:p>
      <w:pPr>
        <w:pStyle w:val="Normal"/>
        <w:jc w:val="both"/>
        <w:rPr/>
      </w:pPr>
      <w:r>
        <w:rPr/>
        <w:t>в совершении правонарушения, предусмотренного ст. 17.7 КоАП РФ, -</w:t>
      </w:r>
    </w:p>
    <w:p>
      <w:pPr>
        <w:pStyle w:val="Normal"/>
        <w:jc w:val="both"/>
        <w:rPr/>
      </w:pPr>
      <w:r>
        <w:rPr/>
      </w:r>
    </w:p>
    <w:p>
      <w:pPr>
        <w:pStyle w:val="Normal"/>
        <w:jc w:val="both"/>
        <w:rPr/>
      </w:pPr>
      <w:r>
        <w:rPr/>
        <w:t>У С Т А Н О В И Л:</w:t>
      </w:r>
    </w:p>
    <w:p>
      <w:pPr>
        <w:pStyle w:val="Normal"/>
        <w:jc w:val="both"/>
        <w:rPr/>
      </w:pPr>
      <w:r>
        <w:rPr/>
        <w:t>дата заместителем военного прокурора – войсковая часть ... фио вынесено постановление о возбуждении дела об административном правонарушении в отношении ... адрес фио в совершении административного правонарушения, предусмотренного ст. 17.7 КоАП РФ, при следующих обстоятельствах.</w:t>
      </w:r>
    </w:p>
    <w:p>
      <w:pPr>
        <w:pStyle w:val="Normal"/>
        <w:jc w:val="both"/>
        <w:rPr/>
      </w:pPr>
      <w:r>
        <w:rPr/>
        <w:t>Военной прокуратурой - войсковая часть ... по поручению военной прокуратуры Черноморского флота проводится проверка исполнения должностными лицами военного комиссариата г. Феодосия и Кировского района Республики Крым (адрес) законодательства о противодействии коррупции при призыве граждан на военную службу, об организации воинского учета граждан, а также выдаче военных билетов.</w:t>
      </w:r>
    </w:p>
    <w:p>
      <w:pPr>
        <w:pStyle w:val="Normal"/>
        <w:jc w:val="both"/>
        <w:rPr/>
      </w:pPr>
      <w:r>
        <w:rPr/>
        <w:t>В рамках проверочных мероприятий, дата за исх. № ... ... адрес фио направлен запрос о предоставлении информации, а также надлежащим образом заверенных копий документов по вопросам воинского учета и выдачи военных билетов со сроком исполнения не позднее дата.</w:t>
      </w:r>
    </w:p>
    <w:p>
      <w:pPr>
        <w:pStyle w:val="Normal"/>
        <w:jc w:val="both"/>
        <w:rPr/>
      </w:pPr>
      <w:r>
        <w:rPr/>
        <w:t>дата указанный запрос поступил в военный комиссариат г. Феодосия и Кировского района Республики Крым и зарегистрирован в журнале учета входящих служебных документов за № ..., что подтверждается записью в журнале учета входящих служебных документов военного комиссариата г. Феодосия и Кировского района Республики Крым.</w:t>
      </w:r>
    </w:p>
    <w:p>
      <w:pPr>
        <w:pStyle w:val="Normal"/>
        <w:jc w:val="both"/>
        <w:rPr/>
      </w:pPr>
      <w:r>
        <w:rPr/>
        <w:t>Однако запрашиваемая информация и копии документов в военную прокуратуру - войсковая часть ... в установленный срок не поступили. Информация о невозможности исполнения поручения (представить информацию и документы) к установленному сроку исполнения, не направлена.</w:t>
      </w:r>
    </w:p>
    <w:p>
      <w:pPr>
        <w:pStyle w:val="Normal"/>
        <w:jc w:val="both"/>
        <w:rPr/>
      </w:pPr>
      <w:r>
        <w:rPr/>
        <w:t>фио в период с дата по настоящее время осуществляет трудовую деятельность в военном комиссариате г. Феодосия и Кировского района Республики Крым в должности ...</w:t>
      </w:r>
    </w:p>
    <w:p>
      <w:pPr>
        <w:pStyle w:val="Normal"/>
        <w:jc w:val="both"/>
        <w:rPr/>
      </w:pPr>
      <w:r>
        <w:rPr/>
        <w:t>Согласно выписок из приказов военного комиссара Республики Крым (по строевой) от дата № ..., от дата № дата № ... временное исполнение обязанностей военного комиссара г. Феодосия и Кировского района Республики Крым возложены на фио</w:t>
      </w:r>
    </w:p>
    <w:p>
      <w:pPr>
        <w:pStyle w:val="Normal"/>
        <w:jc w:val="both"/>
        <w:rPr/>
      </w:pPr>
      <w:r>
        <w:rPr/>
        <w:t>Таким образом, ... адрес фио является должностным лицом, постоянно выполняющим организационно-распорядительные функции в государственном учреждении ... адрес.</w:t>
      </w:r>
    </w:p>
    <w:p>
      <w:pPr>
        <w:pStyle w:val="Normal"/>
        <w:jc w:val="both"/>
        <w:rPr/>
      </w:pPr>
      <w:r>
        <w:rPr/>
        <w:t>Согласно ч. 1 ст. 22 Федерального Закона РФ «О прокуратуре Российской Федерации» п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w:t>
      </w:r>
    </w:p>
    <w:p>
      <w:pPr>
        <w:pStyle w:val="Normal"/>
        <w:jc w:val="both"/>
        <w:rPr/>
      </w:pPr>
      <w:r>
        <w:rPr/>
        <w:t>Частью ч. 1 ст. 6 Федерального Закона РФ «О прокуратуре Российской Федерации» предусмотрено, что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w:t>
      </w:r>
    </w:p>
    <w:p>
      <w:pPr>
        <w:pStyle w:val="Normal"/>
        <w:jc w:val="both"/>
        <w:rPr/>
      </w:pPr>
      <w:r>
        <w:rPr/>
        <w:t>Кроме того, ч. 3 ст. 6 Федерального Закона РФ «О прокуратуре Российской Федерации» устанавливает, что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jc w:val="both"/>
        <w:rPr/>
      </w:pPr>
      <w:r>
        <w:rPr/>
        <w:t xml:space="preserve">В судебном заседании фио вину в совершении административного правонарушения не признал и пояснил, что дата в военный комиссариат поступил запрос военной прокуратуры, исполнителями которого он назначил фио и фио Старший помощник военного комиссара по правовой работе фио дата доложил ему, что ответ на запрос военной прокуратуры подготовлен. Также он сообщил, что в телефонном режиме согласовал с помощником военного прокурора фио вопрос о продлении срока предоставления сведений на запрос на следующую неделю, примерно на дата. По его поручению фио должен был направить соответствующее письмо в военную прокуратуру о продлении сроков исполнения запроса, что не было сделано. Полагает, что не является субъектом административного правонарушения, поскольку непосредственно исполнителем фио был подготовлен ответ на запрос военной прокуратуры с нарушением установленного срока.  </w:t>
      </w:r>
    </w:p>
    <w:p>
      <w:pPr>
        <w:pStyle w:val="Normal"/>
        <w:jc w:val="both"/>
        <w:rPr/>
      </w:pPr>
      <w:r>
        <w:rPr/>
        <w:t>Суд, выслушав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7.7 КоАП РФ, полностью доказанной.</w:t>
      </w:r>
    </w:p>
    <w:p>
      <w:pPr>
        <w:pStyle w:val="Normal"/>
        <w:jc w:val="both"/>
        <w:rPr/>
      </w:pPr>
      <w:r>
        <w:rPr/>
        <w:t xml:space="preserve">Допрошенный в ходе рассмотрения дела в качестве свидетеля фио пояснил, что работает ... адрес. Когда поступил запрос военной прокуратуры, он находился в отпуске, его обязанности выполнял фио фио исполнение данного запроса было предоставлено несколько дней, а сведения необходимо было предоставить на ... человек. фио отписал данный документ для исполнения юристу фио Он сказал юристу предоставить в военную прокуратуру до дата промежуточный ответ, отработать сведения по ... лицам и в письменном виде обратиться с просьбой о продлении сроков исполнения запроса. фио доложил, что промежуточный ответ был направлен до дата. </w:t>
      </w:r>
    </w:p>
    <w:p>
      <w:pPr>
        <w:pStyle w:val="Normal"/>
        <w:jc w:val="both"/>
        <w:rPr/>
      </w:pPr>
      <w:r>
        <w:rPr/>
        <w:t xml:space="preserve">Допрошенный в ходе рассмотрения дела в качестве свидетеля фио пояснил, что точную дату поступления запроса  военной прокуратуры он не помнит, но срок его исполнения составлял несколько дней. По указанному запросу необходимо было предоставить сведения на ... лица, что является достаточно большим объемом. Запрос военной прокуратуры был передан для исполнения ему и фио, последний должен был предоставить сведения, а он составить проект ответа, который подписывает военный комиссар. В связи с большим объемом информации он обратился в телефонном режиме к помощнику военного прокурора фио с просьбой о продлении срока исполнения запроса, на что ему было разъяснено о необходимости в установленные сроки направить промежуточный ответ с такой просьбой и частично предоставить запрашиваемые сведения. Промежуточный ответ с просьбой о продлении срока исполнения запроса был направлен по истечении установленного срока, поскольку на день его исполнения дата какие-либо сведения по запрашиваемым лицам отсутствовали. </w:t>
      </w:r>
    </w:p>
    <w:p>
      <w:pPr>
        <w:pStyle w:val="Normal"/>
        <w:jc w:val="both"/>
        <w:rPr/>
      </w:pPr>
      <w:r>
        <w:rPr/>
        <w:t>Суд, выслушав пояснения лица, в отношении которого ведется производство по делу об административном правонарушении, допросив свидетелей, исследовав материалы дела, считает вину фио в совершении административного правонарушения, предусмотренного ст. 17.7 КоАП РФ, полностью доказанной.</w:t>
      </w:r>
    </w:p>
    <w:p>
      <w:pPr>
        <w:pStyle w:val="Normal"/>
        <w:jc w:val="both"/>
        <w:rPr/>
      </w:pPr>
      <w:r>
        <w:rPr/>
        <w:t>Вина фио в совершении инкриминируемого правонарушения подтверждается следующими доказательствами:</w:t>
      </w:r>
    </w:p>
    <w:p>
      <w:pPr>
        <w:pStyle w:val="Normal"/>
        <w:jc w:val="both"/>
        <w:rPr/>
      </w:pPr>
      <w:r>
        <w:rPr/>
        <w:t>- постановлением о возбуждении дела об административном правонарушении от дата (л.д.2-6);</w:t>
      </w:r>
    </w:p>
    <w:p>
      <w:pPr>
        <w:pStyle w:val="Normal"/>
        <w:jc w:val="both"/>
        <w:rPr/>
      </w:pPr>
      <w:r>
        <w:rPr/>
        <w:t>- запросом военной прокуратуры – войсковой части ... от дата № ... в адрес врио военного комиссара г. Феодосия и адрес фио, срок исполнения которого установлен до дата, вх. № ... от дата (л.д.9-10);</w:t>
      </w:r>
    </w:p>
    <w:p>
      <w:pPr>
        <w:pStyle w:val="Normal"/>
        <w:jc w:val="both"/>
        <w:rPr/>
      </w:pPr>
      <w:r>
        <w:rPr/>
        <w:t>- журналом учета входящих служебных документов (л.д.11-13);</w:t>
      </w:r>
    </w:p>
    <w:p>
      <w:pPr>
        <w:pStyle w:val="Normal"/>
        <w:jc w:val="both"/>
        <w:rPr/>
      </w:pPr>
      <w:r>
        <w:rPr/>
        <w:t>- запросом военной прокуратуры – войсковой части ... от дата № ... в адрес ... адрес фио (л.д. 14-15);</w:t>
      </w:r>
    </w:p>
    <w:p>
      <w:pPr>
        <w:pStyle w:val="Normal"/>
        <w:jc w:val="both"/>
        <w:rPr/>
      </w:pPr>
      <w:r>
        <w:rPr/>
        <w:t>- объяснением фио от дата (л.д.16-18);</w:t>
      </w:r>
    </w:p>
    <w:p>
      <w:pPr>
        <w:pStyle w:val="Normal"/>
        <w:jc w:val="both"/>
        <w:rPr/>
      </w:pPr>
      <w:r>
        <w:rPr/>
        <w:t>- извещением военной прокуратуры – войсковой части ... от дата №... (л.д.19);</w:t>
      </w:r>
    </w:p>
    <w:p>
      <w:pPr>
        <w:pStyle w:val="Normal"/>
        <w:jc w:val="both"/>
        <w:rPr/>
      </w:pPr>
      <w:r>
        <w:rPr/>
        <w:t>- письмом военного комиссариата г. Феодосия и адрес от дата № ... (л.д.20);</w:t>
      </w:r>
    </w:p>
    <w:p>
      <w:pPr>
        <w:pStyle w:val="Normal"/>
        <w:jc w:val="both"/>
        <w:rPr/>
      </w:pPr>
      <w:r>
        <w:rPr/>
        <w:t>- объяснением фио от дата (л.д.21-22);</w:t>
      </w:r>
    </w:p>
    <w:p>
      <w:pPr>
        <w:pStyle w:val="Normal"/>
        <w:jc w:val="both"/>
        <w:rPr/>
      </w:pPr>
      <w:r>
        <w:rPr/>
        <w:t xml:space="preserve">- выпиской из приказа военного комиссара Республики Крым от дата № ..., согласно которой фио принят с дата на должность старшего помощника военного комиссара г. Феодосия и адрес (л.д.23);   </w:t>
      </w:r>
    </w:p>
    <w:p>
      <w:pPr>
        <w:pStyle w:val="Normal"/>
        <w:jc w:val="both"/>
        <w:rPr/>
      </w:pPr>
      <w:r>
        <w:rPr/>
        <w:t xml:space="preserve">- выпиской из приказа военного комиссара Республики Крым от дата №..., согласно которой фио с дата освобожден от исполнения должностных обязанностей военного комиссара г. Феодосия и адрес в связи с госпитализацией в ГБУЗ РК Феодосийский медицинский центр (л.д.24);   </w:t>
      </w:r>
    </w:p>
    <w:p>
      <w:pPr>
        <w:pStyle w:val="Normal"/>
        <w:jc w:val="both"/>
        <w:rPr/>
      </w:pPr>
      <w:r>
        <w:rPr/>
        <w:t xml:space="preserve">- выпиской из приказа военного комиссара Республики Крым от дата №..., согласно которой фио с дата продлено временное исполнение должностных обязанностей военного комиссара г. Феодосия и адрес (л.д.25);   </w:t>
      </w:r>
    </w:p>
    <w:p>
      <w:pPr>
        <w:pStyle w:val="Normal"/>
        <w:jc w:val="both"/>
        <w:rPr/>
      </w:pPr>
      <w:r>
        <w:rPr/>
        <w:t xml:space="preserve">- выпиской из приказа военного комиссара Республики Крым от дата №..., согласно которой фио с дата по дата предоставлен отпуск, временное исполнение должностных обязанностей военного комиссара г. Феодосия и адрес возложить на старшего помощника военного комиссара г. Феодосия и адрес фио (л.д.26);   </w:t>
      </w:r>
    </w:p>
    <w:p>
      <w:pPr>
        <w:pStyle w:val="Normal"/>
        <w:jc w:val="both"/>
        <w:rPr/>
      </w:pPr>
      <w:r>
        <w:rPr/>
        <w:t xml:space="preserve">- письмом врио военного комиссара г. Феодосия и адрес фио от дата № ... на запрос военной прокуратуры от дата № ... (л.д.68-69);  </w:t>
      </w:r>
    </w:p>
    <w:p>
      <w:pPr>
        <w:pStyle w:val="Normal"/>
        <w:jc w:val="both"/>
        <w:rPr/>
      </w:pPr>
      <w:r>
        <w:rPr/>
        <w:t xml:space="preserve">- должностной инструкцией ... адрес (л.д.70-76).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о статьей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jc w:val="both"/>
        <w:rPr/>
      </w:pPr>
      <w:r>
        <w:rPr/>
        <w:t>В силу положений пункта 1 статьи 6 Федерального закона от 17 января 1992 г. № 2202-I «О прокуратуре Российской Федерации» требования прокурора, вытекающие из его полномочий, перечисленных в статьях 9.1, 22, 27, 30 и 33 данного Федерального закона, подлежат безусловному исполнению в установленный срок.</w:t>
      </w:r>
    </w:p>
    <w:p>
      <w:pPr>
        <w:pStyle w:val="Normal"/>
        <w:jc w:val="both"/>
        <w:rPr/>
      </w:pPr>
      <w:r>
        <w:rPr/>
        <w:t>В соответствии с ч. 1 ст. 22 Федерального закона от 17 января 1992 года № 2202-1 «О прокуратуре Российской Федерации», прокурор при осуществлении возложенных на него функций вправе ис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настоящим Федеральным законом.</w:t>
      </w:r>
    </w:p>
    <w:p>
      <w:pPr>
        <w:pStyle w:val="Normal"/>
        <w:jc w:val="both"/>
        <w:rPr/>
      </w:pPr>
      <w:r>
        <w:rPr/>
        <w:t xml:space="preserve">Судом установлено, что заместителем военного прокурора – войсковой части ... подполковником юстиции фио дата за исх. № ... в адрес врио военного комиссара г. Феодосия и адрес фио направлен запрос о предоставлении сведений и документов по вопросам воинского учета и выдачи военных билетов, срок исполнения которого установлен не позднее дата. Указанный запрос поступил в военный комиссариат г. Феодосия и адрес дата за вх. № ..., что подтверждается штампом регистрации, а также журналом входящих служебных документов (л.д.9-13). </w:t>
      </w:r>
    </w:p>
    <w:p>
      <w:pPr>
        <w:pStyle w:val="Normal"/>
        <w:jc w:val="both"/>
        <w:rPr/>
      </w:pPr>
      <w:r>
        <w:rPr/>
        <w:t xml:space="preserve">Ответ на запрос военной прокуратуры – войсковой части ... от дата за исх. № ... с частичным предоставлением запрашиваемой информации, а также ходатайством о продлении срока исполнения запроса, за подписью врио военного комиссара г.Феодосия и Кировского района Республики Крым фио был направлен в адрес военной прокуратуры дата за исх. № ..., то есть с нарушением срока предоставления (л.д.68-69).      </w:t>
      </w:r>
    </w:p>
    <w:p>
      <w:pPr>
        <w:pStyle w:val="Normal"/>
        <w:jc w:val="both"/>
        <w:rPr/>
      </w:pPr>
      <w:r>
        <w:rPr/>
        <w:t>Таким образом, суд считает, что в действиях должностного лица – ... адрес фио имеется состав административного правонарушения, предусмотренного ст. 17.7 КоАП РФ – умышленное невыполнение требований прокурора, вытекающих из его полномочий, установленных федеральным законом.</w:t>
      </w:r>
    </w:p>
    <w:p>
      <w:pPr>
        <w:pStyle w:val="Normal"/>
        <w:jc w:val="both"/>
        <w:rPr/>
      </w:pPr>
      <w:r>
        <w:rPr/>
        <w:t xml:space="preserve">Доводы лица, в отношении которого ведется производство по делу об административном правонарушении, что он не является субъектом административного правонарушения, поскольку ответственным исполнителем запроса военной прокуратуры – войсковой части ... от дата № ... является должностное лицо – юрист военного комиссариата г. Феодосия и адрес фио, суд считает не состоятельными по следующим основаниям. </w:t>
      </w:r>
    </w:p>
    <w:p>
      <w:pPr>
        <w:pStyle w:val="Normal"/>
        <w:jc w:val="both"/>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илу положений статьи 26.1 КоАП РФ в числе иных обстоятельств по делу об административном правонарушении выяснению подлежат: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w:t>
      </w:r>
    </w:p>
    <w:p>
      <w:pPr>
        <w:pStyle w:val="Normal"/>
        <w:jc w:val="both"/>
        <w:rPr/>
      </w:pPr>
      <w:r>
        <w:rPr/>
        <w:t>В соответствии со статьей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Военный комиссар г. Феодосия и Кировского района Республики Крым организует служебную деятельность (общую и специальную) военного комиссариата на основе использования комплексов средств автоматизации, прогрессивных форм управления и организации труда, изучения передового опыта. Руководит его работой. Военный комиссар подписывает и визирует документы в пределах своей компетенции (абз. ... адрес).</w:t>
      </w:r>
    </w:p>
    <w:p>
      <w:pPr>
        <w:pStyle w:val="Normal"/>
        <w:jc w:val="both"/>
        <w:rPr/>
      </w:pPr>
      <w:r>
        <w:rPr/>
        <w:t xml:space="preserve">В инкриминируемый период времени фио в связи с нахождением фио в отпуске, временно исполнял обязанности военного комиссара г.Феодосия и адрес (л.д. 26). </w:t>
      </w:r>
    </w:p>
    <w:p>
      <w:pPr>
        <w:pStyle w:val="Normal"/>
        <w:jc w:val="both"/>
        <w:rPr/>
      </w:pPr>
      <w:r>
        <w:rPr/>
        <w:t>Согласно материалам дела запрос военного прокурора – войсковой части ... от дата за исх. № ... был адресован ... адрес фио Ответ на запрос военного прокурора также подписан врио ... адрес фио, который обязан был организовать и проконтролировать исполнение требований прокурора, содержащихся в его запросе.</w:t>
      </w:r>
    </w:p>
    <w:p>
      <w:pPr>
        <w:pStyle w:val="Normal"/>
        <w:jc w:val="both"/>
        <w:rPr/>
      </w:pPr>
      <w:r>
        <w:rPr/>
        <w:t xml:space="preserve">Также следует отметить, что при должной осмотрительности фио, действуя разумно и добросовестно, проявив должную степень осмотрительности, имел реальную возможность предпринять необходимые меры для исполнения запроса военного прокурора, предоставить ходатайство о продлении срока его исполнения в установленные сроки. </w:t>
      </w:r>
    </w:p>
    <w:p>
      <w:pPr>
        <w:pStyle w:val="Normal"/>
        <w:jc w:val="both"/>
        <w:rPr/>
      </w:pPr>
      <w:r>
        <w:rPr/>
        <w:t>Суд полагает, что данные доводы выдвинуты фио из стремления избежать ответственности за совершенное административное правонарушение.</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смягчающих и отягчающих административную ответственность фио, судом не установлено.       </w:t>
      </w:r>
    </w:p>
    <w:p>
      <w:pPr>
        <w:pStyle w:val="Normal"/>
        <w:jc w:val="both"/>
        <w:rPr/>
      </w:pPr>
      <w:r>
        <w:rPr/>
        <w:t xml:space="preserve">При таких обстоятельствах суд считает целесообразным подвергнуть фио административному наказанию в виде административного штрафа в минимальном размере, предусмотренном санкцией ст.17.7 КоАП РФ. </w:t>
      </w:r>
    </w:p>
    <w:p>
      <w:pPr>
        <w:pStyle w:val="Normal"/>
        <w:jc w:val="both"/>
        <w:rPr/>
      </w:pPr>
      <w:r>
        <w:rPr/>
        <w:t>На основании изложенного и руководствуясь ст. ст. 17.7, 29.10 КоАП РФ, мировой судья,</w:t>
      </w:r>
    </w:p>
    <w:p>
      <w:pPr>
        <w:pStyle w:val="Normal"/>
        <w:jc w:val="both"/>
        <w:rPr/>
      </w:pPr>
      <w:r>
        <w:rPr/>
        <w:t>П О С Т А Н О В И Л:</w:t>
      </w:r>
    </w:p>
    <w:p>
      <w:pPr>
        <w:pStyle w:val="Normal"/>
        <w:jc w:val="both"/>
        <w:rPr/>
      </w:pPr>
      <w:r>
        <w:rPr/>
        <w:t>фио признать виновным в совершении правонарушения, предусмотренного ст. 17.7 КоАП РФ и подвергнуть наказанию в виде административного штрафа в размере 2000 (две тысячи) рублей.</w:t>
      </w:r>
    </w:p>
    <w:p>
      <w:pPr>
        <w:pStyle w:val="Normal"/>
        <w:jc w:val="both"/>
        <w:rPr/>
      </w:pPr>
      <w:r>
        <w:rPr/>
        <w:t>Реквизиты для оплаты штрафа: Военная прокуратура Черноморского флота, ОКПО телефон, ИНН телефон, КПП телефон, ОГРН ..., УФК по адрес р/с ..., лицевой счет ..., БИК телефон ОКМТО телефон, КБК ...,</w:t>
        <w:tab/>
        <w:t>средства, поступающие на основании принятых судами и вступивших в законную силу решений, вынесенных судебным органом по делу об административном правонарушении, возбужденному прокурором по основаниям, установленным законом.</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both"/>
        <w:rPr/>
      </w:pPr>
      <w:r>
        <w:rPr/>
        <w:t>Мировой с    Г.А. Ярошенко</w:t>
      </w:r>
    </w:p>
    <w:p>
      <w:pPr>
        <w:pStyle w:val="Normal"/>
        <w:jc w:val="both"/>
        <w:rPr/>
      </w:pPr>
      <w:r>
        <w:rPr/>
      </w:r>
    </w:p>
    <w:p>
      <w:pPr>
        <w:pStyle w:val="Normal"/>
        <w:jc w:val="both"/>
        <w:rPr/>
      </w:pPr>
      <w:r>
        <w:rPr/>
      </w:r>
    </w:p>
    <w:sectPr>
      <w:type w:val="nextPage"/>
      <w:pgSz w:w="12240" w:h="15840"/>
      <w:pgMar w:left="1800" w:right="9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