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65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30 мар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адрес, зарегистрированного и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27 ч. 2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... № ... от дата фио инкриминируется совершение административного правонарушения, предусмотренного ч. 2 ст. 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фио на адрес, г...., управляя транспортным средством марка автомобиля, государственный регистрационный знак ..., допустил наезд на пешехода, после чего оставил место ДТП, не сообщив в полицию о случившемся, чем нарушил п.п. 2.5, 2.6 ПДД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ину в совершении правонарушения не признал и пояснил суду, что дата примерно в время, на адрес, г. ..., он на автомобиле марка автомобиля двигался задним ходом. Услышав какой-то звук, он вышел из автомобиля и увидел пожилого мужчину, лежащего на земле. Впоследствии личность мужчины была установлена, как фио фио помог подняться фио и несколько раз предложил отвезти его в медицинское учреждение для оказания медицинской помощи, на что пешеход ответил отказом, сославшись на отсутствие каких-либо повреждений. Убедившись, что у фио отсутствуют телесные повреждения, и после того, как пешеход в сопровождении своего сына самостоятельно покинул место происшествия, он также уехал. Ходатайство о направлении протокола об административном правонарушении по месту его проживания в адрес, в судебном заседании не поддержал, указав, что зарегистрирован и проживает в адре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 фио, заявленный по устному ходатайству фио, пояснил, что в протокол об административном правонарушении № ... телефон от дата были внесены изменения после вручения фио копии данного протокола в части указания места его регистрации. При этом, фио не был извещен о времени и месте внесения изменений в протокол об административном правонарушении, что является основанием для признания протокола недопустимым доказательством. Учитывая изложенное, а также пояснения фио относительно инкриминируемого правонарушения, просил прекратить производство по делу об административном правонаруш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потерпевший фио не явился, в материалах дела имеется ходатайство о рассмотрении дела в его отсутствие, все ранее пояснения поддерживает в полном объеме, какие-либо претензии к водителю не имеет, от проведения судебно-медицинской экспертизы отказывается в связи с отсутствие необходимости в ее про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лушав участников судебного заседания, исследовав письменные материалы дела, и, оценив представленные доказательства, суд приходит к следующ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ами по делу об административном правонарушении в силу ст.  26.2 КоАП РФ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екс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, в соответствии с ч. 1 ст. 28.2 КоАП РФ о совершении административного правонарушения составляется протокол, за исключением случаев, предусмотренных ст. 28.4, ч. 1 и 3 ст.28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КоАП РФ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ч. 2 ст. 28.2 КоАП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ч. 4 ст. 28.2 КоАП РФ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6 ст. 28.2 КоАП РФ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кование положений ч. 4, 4.1, 6 ст. 28.2 КоАП РФ в их системной взаимосвязи позволяет прийти к выводу о том, что изменения сведений, ранее внесенных в протокол об административном правонарушении,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в протокол об административном правонарушении только при наличии сведений о надлежащем извещении та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б административном правонарушении и внесении изменений в такой процессуаль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материалов дела об административном правонарушении усматривается, что в протокол об административном правонарушении № ... телефон от дата внесены изменения в части указания фактического места проживания фио, а именно: адрес, тогда как в копии протокола, врученной фио, такая запись отсутств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обстоятельства подтверждаются копией протокола об административном правонарушении, представленной фио в судебном засед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материалах дела отсутствуют данные, свидетельствующие о том, что изменения в протокол об административном правонарушении были внесены в присутствии фио, отсутствуют подписи названного лица напротив внесенных изменений. Также отсутствуют и сведения об извещении фио о необходимости явки в подразделение ГИБДД для внесения изменений в названный проток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снований полагать о том, что изменения в протокол об административном правонарушении внесены должностным лицом с соблюдением требований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3 ст.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протокол об административном правонарушении подлежит признанию недопустимым доказательством по настоящему делу, так как составлен с нарушением требований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щенные по настоящему делу нарушения требований, предусмотренных Кодексом Российской Федерации об административных правонарушениях, являются существенными и препятствуют рассмотрению дела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4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когда протокол об административном правонарушении составлен или другие материалы оформлены неправильно судье на основании п 4 ч.1 ст. 29.4 Кодекса Российской Федерации об административных правонарушениях необходимо вынести определение о возвращении протокола об административном правонарушении и других материалов дела в орган или должностному лицу, которыми составлен проток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кольку указанные нарушения установлены в ходе судебного разбирательства, мировой судья не имел возможности возвратить протокол об административном правонарушении в отношении фио и другие материалы дела должностному лицу для устранения недостатков на основании п. 4 ч. 1 ст. 29.4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екс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, должностному лицу, которые составили протокол, на стадии рассмотрения дела об административном правонаруш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протокол об административном правонарушении составлен с нарушением требований Кодекса Российской Федерации об административных правонарушениях и является недопустимым доказательством, выводы о наличии в действиях фио состава административного правонарушения, предусмотренного ч. 2 ст. 12.27 КоАП РФ, является преждеврем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в материалах дела отсутствует заключение медицинской экспертизы, в связи с чем невозможно установить причинно-следственную связь между полученными потерпевшим повреждениями и обстоятельствами дорожно-транспортного происшествия. В представленной справке ГБУЗ РК ФМЦ Структурная подразделение «Городская больница» от дата № ... указан диагноз «Ушибленная гематома верхней части головы, ушиб грудной части», постановленный фио, однако сведения при каких обстоятельствах были получены данные повреждения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4.5, 29.9 КоАП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у об административном правонарушении в отношении фио по ч. 2 ст. 12.27 Кодекса Российской Федерации об административных правонарушениях прекратить по основаниям п. 2 ч. 1 ст. 24.5 КоАП РФ, в связи с отсутствием в его действиях состава административного право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(подпись)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