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6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 ГЕРМАН-ТЕЛЬМАН ОГЛЫ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адресу адрес в адрес был установлен факт потребления фио наркотического средства без назначения врача – «марихуаны» путем курения через самодельное приспособление. Согласно акта медицинского освидетельствования на состояние опьянения № 778 от дата установлено состояние опьянения фио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фио в совершении данного административного правонарушения подтверждается протоколом об административном правонарушении № 021939 от дата, определением по делу об административном правонарушении от дата, определением о продлении дела об административном правонарушении от дата,  определением о возбуждении дела об административном правонарушении и проведении административного расследования от дата, рапортом о/у ОКОН ОМВД России по адрес фио, актом медицинского освидетельствования № 778 от дата, протоколом о направлении на медицинское освидетельствование от дата, карточкой на физическое лицо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ГЕРМАН-ТЕЛЬМАН ОГЛЫ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165206172.</w:t>
      </w:r>
    </w:p>
    <w:p>
      <w:pPr>
        <w:pStyle w:val="Normal"/>
        <w:bidi w:val="0"/>
        <w:rPr/>
      </w:pPr>
      <w:r>
        <w:rPr/>
        <w:t>Разъяснить фио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