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0-165/2023</w:t>
      </w:r>
    </w:p>
    <w:p>
      <w:pPr>
        <w:pStyle w:val="Normal"/>
        <w:bidi w:val="0"/>
        <w:rPr/>
      </w:pPr>
      <w:r>
        <w:rPr/>
        <w:t>УИД: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 должностного лица: </w:t>
      </w:r>
    </w:p>
    <w:p>
      <w:pPr>
        <w:pStyle w:val="Normal"/>
        <w:bidi w:val="0"/>
        <w:rPr/>
      </w:pPr>
      <w:r>
        <w:rPr/>
        <w:t xml:space="preserve">КУРТИЕВА фио, паспортные данные, директора наименование организации (наименование организации), зарегистрированного и паспортные данные Федеральной миграционной службой России, код подразделения телефон, ранее не привлекался к административной ответственности за нарушение законодательства о налогах и сборах, 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15.5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 совершил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 (расчета по страховым взносам) в налоговый орган по месту учета, при следующих обстоятельствах:  </w:t>
      </w:r>
    </w:p>
    <w:p>
      <w:pPr>
        <w:pStyle w:val="Normal"/>
        <w:bidi w:val="0"/>
        <w:rPr/>
      </w:pPr>
      <w:r>
        <w:rPr/>
        <w:t>фио, являясь директором  наименование организации (наименование организации),  юридический адрес: адрес, совершил нарушение законодательства о налогах и сборах в части непредставления в установленный п. 7 ст. 431 Налогового кодекса Российской Федерации  расчета по страховым взносам за 9 месяцев дата.</w:t>
      </w:r>
    </w:p>
    <w:p>
      <w:pPr>
        <w:pStyle w:val="Normal"/>
        <w:bidi w:val="0"/>
        <w:rPr/>
      </w:pPr>
      <w:r>
        <w:rPr/>
        <w:t>Согласно п. 7 ст. 431 Налогового кодекса Российской Федерации  Плательщики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bidi w:val="0"/>
        <w:rPr/>
      </w:pPr>
      <w:r>
        <w:rPr/>
        <w:t xml:space="preserve">Срок представления Расчета по страховым взносам за 9 месяцев дата дата Фактически Расчет по страховым взносам за 9 месяцев дата предоставлен наименование организации - дата, т.е. с нарушением срока предоставления. </w:t>
      </w:r>
    </w:p>
    <w:p>
      <w:pPr>
        <w:pStyle w:val="Normal"/>
        <w:bidi w:val="0"/>
        <w:rPr/>
      </w:pPr>
      <w:r>
        <w:rPr/>
        <w:t>фио в судебное заседание не явился, о времени и месте слушания дела был извещен надлежащим образом, причины неявки суду не сообщил. В силу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 административного правонарушения, предусмотренного ст. 15.5 КоАП РФ полностью доказанной. 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                                       № 91082305900062300001 от дата (л.д. 1-2), выпиской из ЕГРН (л.д. 3-4), копией квитанции о приеме налоговой декларации (расчета) (л.д. 5), копией подтверждения даты отправки (л.д. 6), копией уведомления от дата (л.д. 7),  копией отслеживания почтовых отправлений (л.д. 8-9)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 совершил -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</w:t>
      </w:r>
    </w:p>
    <w:p>
      <w:pPr>
        <w:pStyle w:val="Normal"/>
        <w:bidi w:val="0"/>
        <w:rPr/>
      </w:pPr>
      <w:r>
        <w:rPr/>
        <w:t xml:space="preserve">Обстоятельств, смягчающих либо отягчающих административную ответственность   судом не установлено.                     </w:t>
      </w:r>
    </w:p>
    <w:p>
      <w:pPr>
        <w:pStyle w:val="Normal"/>
        <w:bidi w:val="0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который ранее к административной ответственности не привлекался, и в целях предупреждения совершения им новых правонарушений считает возможным ограничиться предупреждением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5.5,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КУРТИЕВА фио признать виновным в совершении правонарушения, предусмотренного ст. 15.5 КоАП РФ и подвергнуть административному наказанию в виде предупреждения. 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(подпись)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