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166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02 апре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адрес, не официально трудоустроенного, женатого, имеющего на иждивении несовершеннолетнего ребенка, датар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своего жительства: адрес, в период с дата по дата, то есть в 60-ти суточный срок с момента вступления в законную силу постановления начальника ОМВД России по г. Феодосии № 6 от дата о наложении административного штрафа в размере сумма за совершение административного правонарушения, предусмотренного ч. 1 ст. 20.20 КоАП РФ, не уплатил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, ходатайства суду не заявлял и пояснил, что не оплатил административный штраф в связи с тяжелым материальным положением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 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6 (л.д. 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еодосии фио от дата (л.д. 4);</w:t>
      </w:r>
    </w:p>
    <w:p>
      <w:pPr>
        <w:pStyle w:val="Normal"/>
        <w:jc w:val="both"/>
        <w:rPr/>
      </w:pPr>
      <w:r>
        <w:rPr/>
        <w:t>- копией паспорта фио (л.д.5);</w:t>
      </w:r>
    </w:p>
    <w:p>
      <w:pPr>
        <w:pStyle w:val="Normal"/>
        <w:jc w:val="both"/>
        <w:rPr/>
      </w:pPr>
      <w:r>
        <w:rPr/>
        <w:t>- справкой на физическое лицо (л.д. 6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БИК: телефон, р/с 4..., ИНН: телефон, КПП: телефон,                        КБК: ..., ОКТМО: телефон, на лицевой счет № ...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 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(подпись)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