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66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31 марта 2020 года </w:t>
        <w:tab/>
        <w:tab/>
        <w:tab/>
        <w:t xml:space="preserve">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8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6.8 КоАП РФ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jc w:val="both"/>
        <w:rPr/>
      </w:pPr>
      <w:r>
        <w:rPr/>
        <w:t>дата, в время, вблизи дома № ..., расположенного по адрес в адрес, установлен фио, у которого, при личном осмотре в правом кармане, было обнаружено и изъято наркотическое средство – ..., массой ... г., что подтверждается заключением эксперта № ... от дата, которое он хранил при себе без цели сбыта. Своими действиями фио нарушил ст. 40 Федерального закона №3-ФЗ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>фио в судебном заседании вину в совершении инкриминируемого правонарушения признал в полном объем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 в совершении данного административного правонарушения подтверждается определением по делу об административном правонарушении РК-телефон от дата, протоколом досмотра физического лица, его вещей, изъятия предметов, вещей и документов от дата, заключением эксперта № ... от дата, квитанцией № ... от дата, а также исследованными в судебном заседании иным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имеющиеся в материале дела об административном правонарушении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суд признает признание фио своей вины.</w:t>
      </w:r>
    </w:p>
    <w:p>
      <w:pPr>
        <w:pStyle w:val="Normal"/>
        <w:jc w:val="both"/>
        <w:rPr/>
      </w:pPr>
      <w:r>
        <w:rPr/>
        <w:t xml:space="preserve">Отягчающих административную ответственность обстоятельств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6.8 ч. 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6.8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, Почтовый адрес: адрес, 29500, адрес60-летия СССР, 28), ИНН: телефон, КПП: телефон, Банк получателя: Отделение по Республике Крым Южного главного управления ЦБРФ, БИК: телефон, Счет: ..., ОКТМО: телефон, КБК: телефон телефон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ещественные доказательства: производное N-метилэфедрона, опечатанный печатью № 45 1 (один) пакет, находящиеся в камере хранения вещественных доказательств: центральной камере хранения наркотических средств МВД по Республике Крым, квитанция № 010025 от дата, – уничтожить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ировой судья:                      (подпись)                       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