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6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по адресу: адрес, проживающего по адресу: адрес, инвалидом 1-2 группы не являющегося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            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адресу: адрес, был установлен фио, который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 </w:t>
      </w:r>
    </w:p>
    <w:p>
      <w:pPr>
        <w:pStyle w:val="Normal"/>
        <w:bidi w:val="0"/>
        <w:rPr/>
      </w:pPr>
      <w:r>
        <w:rPr/>
        <w:t>В судебном заседании  фио вину в совершенном правонарушении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693 от дата, определением по делу об административном правонарушении от дата, протоколом о направлении на медицинское освидетельствование № 004522, рапортом полицейского ОВ ППСП фио, актом медицинского освидетельствования № 273 от дата, объяснением фио, информацие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 ранее неоднократно привлекался к административной ответственности,  отсутствием информации об оплате ранее назначенных административных штрафов, суд считает необходимым назначить ему наказание в виде административного ареста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